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tefanoni César Edgar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. Año de graduación 12-05-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Generalista Otorgado por el SIPROSA ( Sistema Provincial de salud) Año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FORMAR AP Residencia de Formadores en Areas de riesgo de Atención Primaria.2000-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Jefe de Trabajo Práctico  (JTP) en Salud Pública III Facultad de Medicina 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AÑO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Docencia de Ciencias de la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ud Pública Epidemi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30:00Z</dcterms:created>
  <dc:creator>CONEAU</dc:creator>
  <dc:description/>
  <dc:language>en-US</dc:language>
  <cp:lastModifiedBy>Informatica</cp:lastModifiedBy>
  <cp:lastPrinted>2003-10-03T16:20:00Z</cp:lastPrinted>
  <dcterms:modified xsi:type="dcterms:W3CDTF">2005-06-23T16:42:00Z</dcterms:modified>
  <cp:revision>3</cp:revision>
  <dc:subject/>
  <dc:title/>
</cp:coreProperties>
</file>