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sz w:val="20"/>
        </w:rPr>
        <w:t>COSTILLA CAMPERO, GUSTAVO ADOLF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MEDICO – </w:t>
      </w:r>
      <w:r>
        <w:rPr>
          <w:sz w:val="20"/>
        </w:rPr>
        <w:t>OTORGADO POR LA FACULTAD DE MEDICINA DE LA UNIVERSIDAD NACIONAL DE TUCUMAN -  SETIEMBRE DE 1983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MASTER OF SCIENCE IN EPIDEMIOLOGY – </w:t>
      </w:r>
      <w:r>
        <w:rPr>
          <w:sz w:val="20"/>
        </w:rPr>
        <w:t>OTORGADO POR LA UNIVERSIDAD DE LONDRES, INGLATERRA, REINO UNIDO. ADMITIDO POR LONDON SCHOOL OF HYGIENE AND TROPICAL MEDICINE (LSHTM) –  NOVIEMBRE DE 1997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lang w:val="en-GB"/>
        </w:rPr>
        <w:t xml:space="preserve">DIPLOMA DE POSTGRADO OF THE LONDON SCHOOL OF HYGIENE &amp; TROPICAL MEDICINE IN EPIDEMIOLOGY. </w:t>
      </w:r>
      <w:r>
        <w:rPr>
          <w:sz w:val="20"/>
          <w:lang w:val="en-GB"/>
        </w:rPr>
        <w:t>OTORGADO POR LONDON SCHOOL OF HYGIENE &amp; TROPICAL MEDICINE (LSHTM)- UNIVERSITY OF LONDON, UK. FEBRERO DE 1998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ESPECIALISTA EN INFECTOLOGÍA – </w:t>
      </w:r>
      <w:r>
        <w:rPr>
          <w:sz w:val="20"/>
        </w:rPr>
        <w:t>CERTIFICADO POR EL CONSEJO DE CERTIFICACIÓN Y RECERTIFICACIÓN DE ESPECIALIDADES MÉDICAS. FACULTAD DE MEDICINA. UNIVERSIDAD NACIONAL DE TUCUMÁN ARGENTINA  (RES 934/02 MSN) -  S. M. DE TUCUMÁN, DICIEMBRE 1 DE 2004</w:t>
      </w:r>
      <w:r>
        <w:rPr>
          <w:b/>
          <w:sz w:val="20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ESPECIALISTA EN SALUD PÚBLICA – </w:t>
      </w:r>
      <w:r>
        <w:rPr>
          <w:sz w:val="20"/>
        </w:rPr>
        <w:t>CERTIFICADO POR EL CONSEJO DE CERTIFICACIÓN Y RECERTIFICACIÓN DE ESPECIALIDADES MÉDICAS. FACULTAD DE MEDICINA. UNIVERSIDAD NACIONAL DE TUCUMÁN ARGENTINA  (RES 934/02 MSN) -  S. M. DE TUCUMÁN, DICIEMBRE 1 DE 2004</w:t>
      </w:r>
      <w:r>
        <w:rPr>
          <w:b/>
          <w:sz w:val="20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1" w:hanging="357"/>
        <w:rPr>
          <w:sz w:val="20"/>
          <w:lang w:val="es-MX"/>
        </w:rPr>
      </w:pPr>
      <w:r>
        <w:rPr>
          <w:b/>
          <w:sz w:val="20"/>
          <w:lang w:val="es-MX"/>
        </w:rPr>
        <w:t>RESIDENCIA DE CLINICA MÉDICA</w:t>
      </w:r>
      <w:r>
        <w:rPr>
          <w:sz w:val="20"/>
          <w:lang w:val="es-MX"/>
        </w:rPr>
        <w:t xml:space="preserve">  </w:t>
      </w:r>
      <w:r>
        <w:rPr>
          <w:b/>
          <w:sz w:val="20"/>
          <w:lang w:val="es-MX"/>
        </w:rPr>
        <w:t xml:space="preserve">- </w:t>
      </w:r>
      <w:r>
        <w:rPr>
          <w:sz w:val="20"/>
          <w:lang w:val="es-MX"/>
        </w:rPr>
        <w:t>POR CONCURSO</w:t>
      </w:r>
      <w:r>
        <w:rPr>
          <w:b/>
          <w:sz w:val="20"/>
          <w:lang w:val="es-MX"/>
        </w:rPr>
        <w:t xml:space="preserve"> - </w:t>
      </w:r>
      <w:r>
        <w:rPr>
          <w:sz w:val="20"/>
        </w:rPr>
        <w:t xml:space="preserve">EN HOSPITAL ANGEL C. PADILLA, TUCUMÁN, ARGENTINA.  ACREDITADA POR EL SISTEMA PROVINCIAL DE SALUD – SIPROSA -  PROVINCIA DE TUCUMÁN, ARGENTINA. DURACIÓN 3 (TRES) AÑOS. MAYO 1984  A  ABRIL 1987. </w:t>
      </w:r>
      <w:r>
        <w:rPr>
          <w:b/>
          <w:sz w:val="20"/>
          <w:lang w:val="es-MX"/>
        </w:rPr>
        <w:t xml:space="preserve"> 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1" w:hanging="357"/>
        <w:rPr/>
      </w:pPr>
      <w:r>
        <w:rPr>
          <w:b/>
          <w:sz w:val="20"/>
          <w:lang w:val="es-MX"/>
        </w:rPr>
        <w:t xml:space="preserve">CURSO DE POST-GRADO EN CONTROL DE INFECCIONES HOSPITALARIAS – </w:t>
      </w:r>
      <w:r>
        <w:rPr>
          <w:sz w:val="20"/>
          <w:lang w:val="es-MX"/>
        </w:rPr>
        <w:t>POR CONCURSO</w:t>
      </w:r>
      <w:r>
        <w:rPr>
          <w:b/>
          <w:sz w:val="20"/>
          <w:lang w:val="es-MX"/>
        </w:rPr>
        <w:t xml:space="preserve">.   </w:t>
      </w:r>
      <w:r>
        <w:rPr>
          <w:sz w:val="20"/>
          <w:lang w:val="es-MX"/>
        </w:rPr>
        <w:t>EN</w:t>
      </w:r>
      <w:r>
        <w:rPr>
          <w:b/>
          <w:sz w:val="20"/>
          <w:lang w:val="es-MX"/>
        </w:rPr>
        <w:t xml:space="preserve"> </w:t>
      </w:r>
      <w:r>
        <w:rPr>
          <w:sz w:val="20"/>
          <w:lang w:val="es-MX"/>
        </w:rPr>
        <w:t>LOS HOSPITALES DEL SISTEMA PROVINCIAL DE SALUD.        SIPROSA - TUCUMÁN, ARGENTINA. DURACIÓN 2 (DOS) AÑOS. NOVIEMBRE 1986 A OCTUBRE 1988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lang w:val="es-MX"/>
        </w:rPr>
        <w:t xml:space="preserve">JEFE DE TRABAJOS PRACTICOS CON  SEMIDEDICACION </w:t>
      </w:r>
      <w:r>
        <w:rPr>
          <w:sz w:val="20"/>
          <w:lang w:val="es-MX"/>
        </w:rPr>
        <w:t>– por concurso – Del</w:t>
      </w:r>
      <w:r>
        <w:rPr>
          <w:sz w:val="20"/>
        </w:rPr>
        <w:t xml:space="preserve"> Departamento Salud Pública (orientación salud publica). Facultad de Medicina de la Universidad Nacional de Tucumán – 21/09/04 al 20/09/07. (resolución 1669 – 004)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lang w:val="es-MX"/>
        </w:rPr>
        <w:t xml:space="preserve">JEFE DE TRABAJOS PRACTICOS CON  SEMIDEDICACION – por Concurso - </w:t>
      </w:r>
      <w:r>
        <w:rPr>
          <w:sz w:val="20"/>
          <w:lang w:val="es-MX"/>
        </w:rPr>
        <w:t>del</w:t>
      </w:r>
      <w:r>
        <w:rPr>
          <w:sz w:val="20"/>
        </w:rPr>
        <w:t xml:space="preserve"> Departamento Salud Pública (Orientación Salud Publica). Facultad de Medicina de la Universidad Nacional de Tucumán – UNT -  21/09/04 al 20/09/07. (Resolución 1669 – 004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JEFE DE TRABAJOS PRACTICOS CON  SEMIDEDICACION  - Interino –</w:t>
      </w:r>
      <w:r>
        <w:rPr>
          <w:sz w:val="20"/>
        </w:rPr>
        <w:t xml:space="preserve"> del Departamento Salud Pública (Orientación Salud Pública)-  Facultad de Medicina de la Universidad Nacional de Tucumán – UNT -  01/01/04 al 20/09/04  (Resolución 1534-004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JEFE DE TRABAJOS PRACTICOS CON  SEMIDEDICACION  - Interino –</w:t>
      </w:r>
      <w:r>
        <w:rPr>
          <w:sz w:val="20"/>
        </w:rPr>
        <w:t xml:space="preserve"> del Departamento Salud Pública (Orientación Salud Pública)-  Facultad de Medicina de la Universidad Nacional de Tucumán – UNT -  01/01/03 al 31/12/03   (Resolución 2036-002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JEFE DE TRABAJOS PRACTICOS CON  SEMIDEDICACION  - Interino –</w:t>
      </w:r>
      <w:r>
        <w:rPr>
          <w:sz w:val="20"/>
        </w:rPr>
        <w:t xml:space="preserve"> del Departamento Salud Pública (Orientación Salud Pública)-  Facultad de Medicina de la Universidad Nacional de Tucumán – UNT -  26/04/00 al 31/12/002  (Resolución 530-000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JEFE DE TRABAJOS PRACTICOS CON  SEMIDEDICACION – Interino.- </w:t>
      </w:r>
      <w:r>
        <w:rPr>
          <w:sz w:val="20"/>
        </w:rPr>
        <w:t>del Departamento de Emergentología (Orientación Enfermedades Infecciosas)  Facultad de Medicina de la Universidad Nacional de Tucumán –01/04/95 al 30/04/95 (Resolución 94-995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JEFE DE TRABAJOS PRACTICOS CON  SEMIDEDICACION – Interino.- </w:t>
      </w:r>
      <w:r>
        <w:rPr>
          <w:sz w:val="20"/>
        </w:rPr>
        <w:t>del Departamento de Emergentología (Orientación Enfermedades Infecciosas)  Facultad de Medicina de la Universidad Nacional de Tucumán –01/10/94 al 31/03/95 (Resolución 1249-994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JEFE DE TRABAJOS PRACTICOS CON  SEMIDEDICACION – Interino.- </w:t>
      </w:r>
      <w:r>
        <w:rPr>
          <w:sz w:val="20"/>
        </w:rPr>
        <w:t>del Departamento de Emergentología (Orientación Enfermedades Infecciosas)  Facultad de Medicina de la Universidad Nacional de Tucumán – 22/04/94 al 30/09/94 (Resolución 957-994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JEFE DE TRABAJOS PRACTICOS CON  SEMIDEDICACION – Interino.- </w:t>
      </w:r>
      <w:r>
        <w:rPr>
          <w:sz w:val="20"/>
        </w:rPr>
        <w:t>del Departamento de Emergentología (Orientación Enfermedades Infecciosas)  Facultad de Medicina de la Universidad Nacional de Tucumán –01/08/93 al 21/04/94. (Resolución 1130-993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JEFE DE TRABAJOS PRACTICOS CON  SEMIDEDICACION – Interino.- </w:t>
      </w:r>
      <w:r>
        <w:rPr>
          <w:sz w:val="20"/>
        </w:rPr>
        <w:t>del Departamento de Emergentología (Orientación Enfermedades Infecciosas)  Facultad de Medicina de la Universidad Nacional de Tucumán –  03/05/93 al 23/08/93. (Resolución 1713-993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7" w:hanging="709"/>
        <w:rPr/>
      </w:pPr>
      <w:r>
        <w:rPr/>
      </w:r>
    </w:p>
    <w:p>
      <w:pPr>
        <w:pStyle w:val="Normal"/>
        <w:ind w:left="357" w:hanging="709"/>
        <w:rPr/>
      </w:pPr>
      <w:r>
        <w:rPr/>
      </w:r>
    </w:p>
    <w:p>
      <w:pPr>
        <w:pStyle w:val="Normal"/>
        <w:ind w:left="357" w:hanging="709"/>
        <w:rPr/>
      </w:pPr>
      <w:r>
        <w:rPr/>
      </w:r>
    </w:p>
    <w:p>
      <w:pPr>
        <w:pStyle w:val="Normal"/>
        <w:ind w:left="357" w:hanging="709"/>
        <w:rPr/>
      </w:pPr>
      <w:r>
        <w:rPr/>
      </w:r>
    </w:p>
    <w:p>
      <w:pPr>
        <w:pStyle w:val="Normal"/>
        <w:ind w:left="357" w:hanging="709"/>
        <w:rPr/>
      </w:pPr>
      <w:r>
        <w:rPr/>
      </w:r>
    </w:p>
    <w:p>
      <w:pPr>
        <w:pStyle w:val="Normal"/>
        <w:ind w:left="357" w:hanging="709"/>
        <w:rPr/>
      </w:pPr>
      <w:r>
        <w:rPr/>
      </w:r>
    </w:p>
    <w:p>
      <w:pPr>
        <w:pStyle w:val="Normal"/>
        <w:ind w:left="357" w:hanging="709"/>
        <w:rPr/>
      </w:pPr>
      <w:r>
        <w:rPr/>
      </w:r>
    </w:p>
    <w:p>
      <w:pPr>
        <w:pStyle w:val="Normal"/>
        <w:ind w:left="357" w:hanging="709"/>
        <w:rPr/>
      </w:pPr>
      <w:r>
        <w:rPr/>
      </w:r>
    </w:p>
    <w:p>
      <w:pPr>
        <w:pStyle w:val="Normal"/>
        <w:ind w:left="357" w:hanging="709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MX"/>
        </w:rPr>
      </w:pPr>
      <w:r>
        <w:rPr>
          <w:b/>
          <w:sz w:val="20"/>
        </w:rPr>
        <w:t>CURSO DE FORMACION DOCENTE</w:t>
      </w:r>
      <w:r>
        <w:rPr>
          <w:sz w:val="20"/>
        </w:rPr>
        <w:t xml:space="preserve"> - DEPARTAMENTO DE GRADUADOS DE LA FACULTAD DE MEDICINA. UNIVERSIDAD NACIONAL DE TUCUMÁN. ARGENTINA.  INSCRIPTO A CURSAR EN LA CÁTEDRA DE EMERGENTOLOGÍA-                               (EXPTE 80245-1994/UNT) (A finalizar con entrega de trabajo final)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lang w:val="es-MX"/>
        </w:rPr>
        <w:t xml:space="preserve">CARRERA DE DOCTORADO EN MEDICINA - </w:t>
      </w:r>
      <w:r>
        <w:rPr>
          <w:sz w:val="20"/>
          <w:lang w:val="es-MX"/>
        </w:rPr>
        <w:t xml:space="preserve">ALUMNO. FECHA DE INICIO DE LA CARRERA: AÑO 2002.  DEPARTAMENTO DE POST-GRADO – FACULTAD DE MEDICINA. UNIVERSIDAD  NACIONAL DE TUCUMÁN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lang w:val="es-MX"/>
        </w:rPr>
        <w:t xml:space="preserve">CARRERA DE ESPECIALIZCIÓN EN DOCENCIA UNIVERSITARIA EN CIENCIAS DE LA SALUD” (ORIENTACIÓN MEDICINA-ENFERMERÍA) - </w:t>
      </w:r>
      <w:r>
        <w:rPr>
          <w:sz w:val="20"/>
          <w:lang w:val="es-MX"/>
        </w:rPr>
        <w:t xml:space="preserve"> ALUMNO </w:t>
      </w:r>
      <w:r>
        <w:rPr>
          <w:b/>
          <w:sz w:val="20"/>
          <w:lang w:val="es-MX"/>
        </w:rPr>
        <w:t xml:space="preserve"> </w:t>
      </w:r>
      <w:r>
        <w:rPr>
          <w:sz w:val="20"/>
          <w:lang w:val="es-MX"/>
        </w:rPr>
        <w:t xml:space="preserve">PERÍODO LECTIVO 2005-2007. DEPARTAMENTO DE POST-GRADO – FACULTAD DE MEDICINA. UNIVERSIDAD     NACIONAL DE TUCUMÁN. 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sz w:val="20"/>
        </w:rPr>
        <w:t xml:space="preserve">ENFERMEDADES INFECCIOS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-  </w:t>
      </w:r>
      <w:r>
        <w:rPr>
          <w:sz w:val="20"/>
        </w:rPr>
        <w:t xml:space="preserve">EPIDEMIOLOGÍA DE LAS ENFERMEDADES INFECCIOS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(INFECCIONES INTRAHOSPITALARIAS O NOSOCOMIALES, INFECCIÓN VIH 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4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SI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INVESTIGACIÓN CLÍNIC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outlineLvl w:val="0"/>
        <w:rPr>
          <w:sz w:val="20"/>
          <w:lang w:val="es-MX"/>
        </w:rPr>
      </w:pPr>
      <w:r>
        <w:rPr>
          <w:b/>
          <w:sz w:val="20"/>
          <w:lang w:val="es-MX"/>
        </w:rPr>
        <w:t xml:space="preserve"> </w:t>
      </w:r>
      <w:r>
        <w:rPr>
          <w:b/>
          <w:sz w:val="20"/>
          <w:lang w:val="es-MX"/>
        </w:rPr>
        <w:t xml:space="preserve">MIEMBRO DEL TRIBUNAL EXAMINADOR PARA LA CERTIFICACION DE LA ESPECIALIDAD “INFECTOLOGIA” </w:t>
      </w:r>
      <w:r>
        <w:rPr>
          <w:sz w:val="20"/>
        </w:rPr>
        <w:t>DEPARTAMENTO DE POST-GRADO DE LA FACULTAD DE MEDICINA. UNIVERSIDAD NACIONAL DE TUCUMÁN. DESIGNADO POR (RESOLUCIÓN 2268/04) DEL H. CONSEJO DIRECTIVO DE LA FACULTAD DE MEDICINA- S. M. DE TUCUMÁN, NOVIEMBRE 24 DE 2004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outlineLvl w:val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outlineLvl w:val="0"/>
        <w:rPr/>
      </w:pPr>
      <w:r>
        <w:rPr>
          <w:b/>
          <w:sz w:val="20"/>
          <w:lang w:val="es-MX"/>
        </w:rPr>
        <w:t xml:space="preserve"> </w:t>
      </w:r>
      <w:r>
        <w:rPr>
          <w:b/>
          <w:sz w:val="20"/>
          <w:lang w:val="es-MX"/>
        </w:rPr>
        <w:t xml:space="preserve">MIEMBRO DEL COMITÉ DEL CONCURSO DE  ADMISIÓN DE LA CARRERA DE ESPECIALIZACIÓN EN EPIDEMIOLOGIA DE CAMPO  - </w:t>
      </w:r>
      <w:r>
        <w:rPr>
          <w:sz w:val="20"/>
          <w:lang w:val="es-MX"/>
        </w:rPr>
        <w:t>MINISTERIO DE SALUD DE LA NACIÓN – DEPARTAMENTO DE SALUD PÚBLICA DE LA FACULTAD DE MEDICINA. UNIVERSIDAD NACIONAL DE TUCUMÁN. RES. 212 – 2002. EDICIÓN 2002-2004. DIRECTORA DE LA CARRERA: DRA. ELSA M. MORENO BUENOS AIRES, 4 DE OCTUBRE DE 2002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4">
    <w:lvl w:ilvl="0">
      <w:numFmt w:val="bullet"/>
      <w:lvlText w:val="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5">
    <w:lvl w:ilvl="0">
      <w:numFmt w:val="bullet"/>
      <w:lvlText w:val="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360" w:hanging="0"/>
      <w:outlineLvl w:val="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06:00Z</dcterms:created>
  <dc:creator>CONEAU</dc:creator>
  <dc:description/>
  <dc:language>en-US</dc:language>
  <cp:lastModifiedBy>Informatica</cp:lastModifiedBy>
  <cp:lastPrinted>2003-10-03T16:20:00Z</cp:lastPrinted>
  <dcterms:modified xsi:type="dcterms:W3CDTF">2005-06-27T13:06:00Z</dcterms:modified>
  <cp:revision>2</cp:revision>
  <dc:subject/>
  <dc:title/>
</cp:coreProperties>
</file>