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ospital San Pablo y CAPS(Centro de Atención Primaria de al Salud  Villa Del Rosario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76340603"/>
      <w:bookmarkStart w:id="1" w:name="__Fieldmark__0_4076340603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76340603"/>
      <w:bookmarkStart w:id="3" w:name="__Fieldmark__1_4076340603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an Pablo Calle San Martin 1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ra Clara de Lezana  Tel Hospital 4917640 y particular4811182 Lu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ospital San Pabl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76340603"/>
      <w:bookmarkStart w:id="5" w:name="__Fieldmark__2_4076340603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076340603"/>
      <w:bookmarkStart w:id="7" w:name="__Fieldmark__3_4076340603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076340603"/>
      <w:bookmarkStart w:id="9" w:name="__Fieldmark__4_4076340603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076340603"/>
      <w:bookmarkStart w:id="11" w:name="__Fieldmark__5_4076340603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076340603"/>
      <w:bookmarkStart w:id="13" w:name="__Fieldmark__6_4076340603"/>
      <w:bookmarkEnd w:id="13"/>
      <w:r>
        <w:rPr/>
      </w:r>
      <w:r>
        <w:rPr/>
        <w:fldChar w:fldCharType="end"/>
      </w:r>
      <w:r>
        <w:rPr/>
        <w:t>X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076340603"/>
      <w:bookmarkStart w:id="15" w:name="__Fieldmark__7_4076340603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4076340603"/>
      <w:bookmarkStart w:id="17" w:name="__Fieldmark__8_4076340603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X</w:t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4076340603"/>
      <w:bookmarkStart w:id="19" w:name="__Fieldmark__9_4076340603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4076340603"/>
      <w:bookmarkStart w:id="21" w:name="__Fieldmark__10_4076340603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X</w:t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4076340603"/>
      <w:bookmarkStart w:id="23" w:name="__Fieldmark__11_4076340603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4076340603"/>
      <w:bookmarkStart w:id="25" w:name="__Fieldmark__12_4076340603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4076340603"/>
      <w:bookmarkStart w:id="27" w:name="__Fieldmark__13_4076340603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4076340603"/>
      <w:bookmarkStart w:id="29" w:name="__Fieldmark__14_4076340603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4076340603"/>
      <w:bookmarkStart w:id="31" w:name="__Fieldmark__15_4076340603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4076340603"/>
      <w:bookmarkStart w:id="33" w:name="__Fieldmark__16_4076340603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4076340603"/>
      <w:bookmarkStart w:id="35" w:name="__Fieldmark__17_4076340603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4076340603"/>
      <w:bookmarkStart w:id="37" w:name="__Fieldmark__18_4076340603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X</w:t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4076340603"/>
      <w:bookmarkStart w:id="39" w:name="__Fieldmark__19_4076340603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4076340603"/>
      <w:bookmarkStart w:id="41" w:name="__Fieldmark__20_4076340603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X</w:t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4076340603"/>
      <w:bookmarkStart w:id="43" w:name="__Fieldmark__21_4076340603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4076340603"/>
      <w:bookmarkStart w:id="45" w:name="__Fieldmark__22_4076340603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X</w:t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/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4076340603"/>
      <w:bookmarkStart w:id="47" w:name="__Fieldmark__23_4076340603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4076340603"/>
      <w:bookmarkStart w:id="49" w:name="__Fieldmark__24_4076340603"/>
      <w:bookmarkEnd w:id="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X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/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4076340603"/>
      <w:bookmarkStart w:id="51" w:name="__Fieldmark__25_4076340603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4076340603"/>
      <w:bookmarkStart w:id="53" w:name="__Fieldmark__26_4076340603"/>
      <w:bookmarkEnd w:id="5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X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/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4076340603"/>
      <w:bookmarkStart w:id="55" w:name="__Fieldmark__27_4076340603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4076340603"/>
      <w:bookmarkStart w:id="57" w:name="__Fieldmark__28_4076340603"/>
      <w:bookmarkEnd w:id="5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X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/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4076340603"/>
      <w:bookmarkStart w:id="59" w:name="__Fieldmark__29_4076340603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4076340603"/>
      <w:bookmarkStart w:id="61" w:name="__Fieldmark__30_4076340603"/>
      <w:bookmarkEnd w:id="6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ingu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tención de todos los grupos etáreos por consultorio externo obstetricia,pediatria, clinica médica, partos de bajo riesgo e internación.Psicologia, fonoaudiologia,odontologia,oftalmologia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sultorios externos, salas de situación del hospital y comunidad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/>
      </w:pPr>
      <w:r>
        <w:rPr>
          <w:sz w:val="22"/>
        </w:rPr>
        <w:t xml:space="preserve">Si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4076340603"/>
      <w:bookmarkStart w:id="63" w:name="__Fieldmark__31_4076340603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4076340603"/>
      <w:bookmarkStart w:id="65" w:name="__Fieldmark__32_4076340603"/>
      <w:bookmarkEnd w:id="6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o exist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lang w:eastAsia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lang w:eastAsia="es-ES"/>
    </w:rPr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  <w:lang w:eastAsia="es-ES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>
      <w:lang w:eastAsia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6:16:00Z</dcterms:created>
  <dc:creator>CONEAU</dc:creator>
  <dc:description/>
  <dc:language>en-US</dc:language>
  <cp:lastModifiedBy>Informatica</cp:lastModifiedBy>
  <cp:lastPrinted>2003-10-03T17:31:00Z</cp:lastPrinted>
  <dcterms:modified xsi:type="dcterms:W3CDTF">2005-06-23T16:29:00Z</dcterms:modified>
  <cp:revision>3</cp:revision>
  <dc:subject/>
  <dc:title/>
</cp:coreProperties>
</file>