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441325</wp:posOffset>
                </wp:positionV>
                <wp:extent cx="568198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201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FICHA TIPO “C”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ACTIVIDADES DE ENSEÑA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6372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94.6pt;mso-wrap-distance-left:9.05pt;mso-wrap-distance-right:9.05pt;mso-wrap-distance-top:0pt;mso-wrap-distance-bottom:0pt;margin-top:-34.7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FICHA TIPO “C”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ACTIVIDADES DE ENSEÑAN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6372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tabs>
          <w:tab w:val="clear" w:pos="708"/>
          <w:tab w:val="left" w:pos="705" w:leader="none"/>
        </w:tabs>
        <w:rPr/>
      </w:pPr>
      <w:r>
        <w:rPr/>
        <w:t>Denominación de la actividad de enseñanz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studio independ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  <w:gridCol w:w="3401"/>
      </w:tblGrid>
      <w:tr>
        <w:trPr/>
        <w:tc>
          <w:tcPr>
            <w:tcW w:w="6804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En ejecución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2152239473"/>
            <w:bookmarkStart w:id="1" w:name="__Fieldmark__0_2152239473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36"/>
              </w:rPr>
              <w:tab/>
              <w:t xml:space="preserve">                        </w:t>
            </w:r>
            <w:r>
              <w:rPr/>
              <w:t>A realizarse a partir 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cripción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obre la base de un plan de actividad planteado en los trabajos prácticos (consignas de trabajo explícitas o implícitas en ABP) y basándose en bibliografía sugerida o localizada  por el mismo alumno, debe conceptualizar los contenidos teóricos cuyo aprendizaje se considera necesario y relevante para la comprensión de cada tema y el logro de los objetivos de la unidad en estudi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Duración de la actividad en horas por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hs.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eriodicidad p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na por semana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  <w:tab w:val="left" w:pos="7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stilo1"/>
        <w:numPr>
          <w:ilvl w:val="0"/>
          <w:numId w:val="2"/>
        </w:numPr>
        <w:rPr/>
      </w:pPr>
      <w:r>
        <w:rPr/>
        <w:t>Institución/s donde se realiza la actividad</w:t>
      </w:r>
      <w:r>
        <w:rPr>
          <w:rStyle w:val="FootnoteAnchor"/>
        </w:rPr>
        <w:footnoteReference w:id="2"/>
      </w:r>
      <w:r>
        <w:rPr/>
        <w:t>. Breve descripción de la infraestructura y equipamiento disponibl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Biblioteca de Facultad de Medicina. Textos y apuntes para el aprendizaje del currículum de la carrera, equipos informáticos para la búsqueda independi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Biblioteca de la cátedra: textos y apuntes para el aprendizaje del currículum de la asignatura, recurso humano que puede facilitar la búsqueda por Intern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Servicios de salud, los especificados en fichas correspondientes en las que se describen sus características, en los que es posible realizar las actividades de aprendizaje e investigación correspondi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Estudio independiente con tutoría de docente JTP, durante la realización de ABP, las que se desarrollan en los ámbitos de actividades doc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52" w:hanging="0"/>
        <w:rPr/>
      </w:pPr>
      <w:r>
        <w:rPr/>
        <w:t>Dirección y distancia al inmueble central en km: todas en radio céntrico de la capital  y de 1-2 km de la Fcult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nsignar si existe algún convenio celebrado directamente por la cátedra y describir brevemente las características del mism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N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Objetivos definidos en términos de competencias de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prendizaje de marco teórico de las unidades pedagógicas del curs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prendizaje de contenidos y experiencias que requieren actividad en terreno propias de las unidades pedagógicas del curs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Desarrollo de habilidades de análisis e interpretación de resultados planteadas en las unidades pedagógicas del curs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esponsable/s de la actividad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JTP de la asignatu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Recurso humano existente en bibliotec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Profesionales independientes o del cuerpo docente de la Facultad de Medicina, que desarrollan su actividad profesional o decente en las unidades consignadas en las fichas correspondient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6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850"/>
      </w:tblGrid>
      <w:tr>
        <w:trPr/>
        <w:tc>
          <w:tcPr>
            <w:tcW w:w="4111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Número de alumnos involucrad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os inscriptos en el cursado; puede ser individual o grupal.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otaciones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Describir la modalidad de distribución de los alumnos durante el dictado de la asignatura y el tiempo en que cada alumno o grupo participa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Los alumnos pueden realizar el estudio independiente en forma individual o grupal. Los grupos son de hasta 5 person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Otros participantes.</w:t>
      </w:r>
    </w:p>
    <w:p>
      <w:pPr>
        <w:pStyle w:val="Normal"/>
        <w:numPr>
          <w:ilvl w:val="0"/>
          <w:numId w:val="0"/>
        </w:numPr>
        <w:ind w:left="709" w:hanging="709"/>
        <w:rPr/>
      </w:pPr>
      <w:r>
        <w:rPr/>
        <w:tab/>
      </w:r>
    </w:p>
    <w:p>
      <w:pPr>
        <w:pStyle w:val="ANEXO"/>
        <w:rPr/>
      </w:pPr>
      <w:r>
        <w:rPr/>
        <w:t>Indicar la cantidad y aclarar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epartamento de estadísticas del SIPROSA. Personal administrativo de ese sector, para brindar información. No existe conven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Profesionales independientes, en número de 10 personas, que se desempeñan en servicios hospitalarios y brindan información o asesoramiento. No existe convenio.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inanciamiento específico para la actividad.</w:t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No</w:t>
      </w:r>
    </w:p>
    <w:p>
      <w:pPr>
        <w:pStyle w:val="Normal"/>
        <w:ind w:left="357" w:hanging="0"/>
        <w:rPr/>
      </w:pPr>
      <w:r>
        <w:rPr/>
        <w:t xml:space="preserve">Si existe, indicar </w:t>
      </w:r>
    </w:p>
    <w:p>
      <w:pPr>
        <w:pStyle w:val="Normal"/>
        <w:ind w:left="357" w:hanging="0"/>
        <w:rPr/>
      </w:pPr>
      <w:r>
        <w:rPr/>
      </w:r>
    </w:p>
    <w:tbl>
      <w:tblPr>
        <w:tblW w:w="525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8"/>
      </w:tblGrid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on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</w:p>
        </w:tc>
      </w:tr>
    </w:tbl>
    <w:p>
      <w:pPr>
        <w:pStyle w:val="Normal"/>
        <w:ind w:left="352" w:hanging="0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>Fuentes.</w:t>
      </w:r>
    </w:p>
    <w:p>
      <w:pPr>
        <w:pStyle w:val="Normal"/>
        <w:ind w:left="352" w:hanging="0"/>
        <w:rPr>
          <w:i/>
          <w:i/>
          <w:sz w:val="20"/>
        </w:rPr>
      </w:pPr>
      <w:r>
        <w:rPr>
          <w:i/>
          <w:sz w:val="20"/>
        </w:rPr>
        <w:t>(marcar con una cruz y especificar el nombre debajo)</w:t>
      </w:r>
    </w:p>
    <w:p>
      <w:pPr>
        <w:pStyle w:val="Normal"/>
        <w:ind w:left="352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2152239473"/>
      <w:bookmarkStart w:id="3" w:name="__Fieldmark__1_2152239473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gencias financiadora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2152239473"/>
      <w:bookmarkStart w:id="5" w:name="__Fieldmark__2_2152239473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undaciones</w:t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2152239473"/>
      <w:bookmarkStart w:id="7" w:name="__Fieldmark__3_2152239473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cursos propio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2152239473"/>
      <w:bookmarkStart w:id="9" w:name="__Fieldmark__4_2152239473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ros. Especificar</w:t>
      </w:r>
    </w:p>
    <w:p>
      <w:pPr>
        <w:pStyle w:val="Normal"/>
        <w:numPr>
          <w:ilvl w:val="0"/>
          <w:numId w:val="0"/>
        </w:numPr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Heading4"/>
        <w:numPr>
          <w:ilvl w:val="0"/>
          <w:numId w:val="0"/>
        </w:numPr>
        <w:ind w:left="357" w:hanging="0"/>
        <w:jc w:val="left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tino de los fond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fldChar w:fldCharType="begin"/>
      </w:r>
      <w:r>
        <w:rPr>
          <w:b/>
        </w:rPr>
        <w:instrText xml:space="preserve"> REF FORMCHECKBOX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ordinación y/o integración con otras asignaturas, cátedras, módulos, área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Ginecología y Obstetricia: para las actividades de evaluación de servicios, 1º y 2º nivel de atención de esa especialidad. En el desarrollo de ABP.</w:t>
      </w:r>
    </w:p>
    <w:p>
      <w:pPr>
        <w:pStyle w:val="TextBodyIndent"/>
        <w:rPr/>
      </w:pPr>
      <w:r>
        <w:rPr/>
        <w:t>Pediatría: para las actividades de evaluación de servicios, 1º y 2º nivel de atención de esa especialidad. En el desarrollo de AB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bir las formas de evaluación previstas para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 través de la presentación individual o grupal, de informes escritos según pautas  establecid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ind w:left="352" w:hanging="0"/>
        <w:rPr>
          <w:b w:val="false"/>
          <w:b w:val="false"/>
          <w:sz w:val="20"/>
        </w:rPr>
      </w:pPr>
      <w:r>
        <w:rPr>
          <w:b w:val="false"/>
          <w:sz w:val="20"/>
        </w:rPr>
        <w:t>Anexar ejemplos de los instrumentos utilizados para la evaluación.</w:t>
      </w:r>
    </w:p>
    <w:p>
      <w:pPr>
        <w:pStyle w:val="Normal"/>
        <w:ind w:left="3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</w:t>
      </w:r>
      <w:r>
        <w:rPr>
          <w:i/>
          <w:sz w:val="20"/>
        </w:rPr>
        <w:t>Firma y aclaración del titular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>o responsable de la actividad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05" w:leader="none"/>
        </w:tabs>
        <w:ind w:left="352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i/>
          <w:sz w:val="20"/>
        </w:rPr>
        <w:t>Si se trata de una unidad asistencial de salud debe completarse además una Ficha Tipo “D” por cada ámbito donde se desarrolla un número significativo de prácticas.</w:t>
      </w:r>
    </w:p>
    <w:p>
      <w:pPr>
        <w:pStyle w:val="Normal"/>
        <w:tabs>
          <w:tab w:val="clear" w:pos="708"/>
          <w:tab w:val="left" w:pos="705" w:leader="none"/>
        </w:tabs>
        <w:ind w:left="352" w:hanging="0"/>
        <w:rPr>
          <w:i/>
          <w:i/>
          <w:sz w:val="20"/>
        </w:rPr>
      </w:pPr>
      <w:r>
        <w:rPr>
          <w:i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  <w:lang w:eastAsia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lang w:eastAsia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EXO">
    <w:name w:val="ANEXO"/>
    <w:basedOn w:val="Normal"/>
    <w:qFormat/>
    <w:pPr>
      <w:ind w:left="352" w:hanging="0"/>
      <w:jc w:val="both"/>
    </w:pPr>
    <w:rPr>
      <w:i/>
      <w:sz w:val="20"/>
      <w:lang w:eastAsia="es-ES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lang w:eastAsia="es-ES"/>
    </w:rPr>
  </w:style>
  <w:style w:type="paragraph" w:styleId="Textoindependiente3">
    <w:name w:val="Texto independiente 3"/>
    <w:basedOn w:val="Normal"/>
    <w:qFormat/>
    <w:pPr>
      <w:jc w:val="both"/>
    </w:pPr>
    <w:rPr>
      <w:b/>
      <w:lang w:eastAsia="es-ES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8:00:00Z</dcterms:created>
  <dc:creator>CONEAU</dc:creator>
  <dc:description/>
  <dc:language>en-US</dc:language>
  <cp:lastModifiedBy>Informatica</cp:lastModifiedBy>
  <cp:lastPrinted>2003-10-03T17:30:00Z</cp:lastPrinted>
  <dcterms:modified xsi:type="dcterms:W3CDTF">2005-06-22T18:59:00Z</dcterms:modified>
  <cp:revision>4</cp:revision>
  <dc:subject/>
  <dc:title/>
</cp:coreProperties>
</file>