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áctica en Servicios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083479974"/>
            <w:bookmarkStart w:id="1" w:name="__Fieldmark__0_308347997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 práctica relacionada con las unidades de aprendizaje que plantean actividad en terreno del cursa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en el cuatrimestr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sistencia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C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 San Caye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Hospital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ternidad Ntra. Sra. de las Merce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natorio Parque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Hospital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Hospital del Niño Jesú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mas de 3km (30 cuadra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>Análisis organizacional</w:t>
      </w:r>
      <w:r>
        <w:rPr/>
        <w:t xml:space="preserve"> institucional hospitala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Análisis e interpretación</w:t>
      </w:r>
      <w:r>
        <w:rPr/>
        <w:t xml:space="preserve"> de Indicadores de producción y rendimiento de Servicios. </w:t>
      </w:r>
      <w:r>
        <w:rPr>
          <w:u w:val="single"/>
        </w:rPr>
        <w:t>Conceptualización</w:t>
      </w:r>
      <w:r>
        <w:rPr/>
        <w:t xml:space="preserve"> del circuito de elaboración de l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valuación de servicios: </w:t>
      </w:r>
      <w:r>
        <w:rPr>
          <w:u w:val="single"/>
        </w:rPr>
        <w:t>elaboración, análisis e interpretación de resultados</w:t>
      </w:r>
      <w:r>
        <w:rPr/>
        <w:t xml:space="preserve"> de la Calidad de atención institucional, en servicios de 1º y 2º nivel, con enfoques de Estructura (Evaluación de Condiciones de Eficiencia) y Resultado (Indicadores y encuestas de satisfacción de usu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Evaluación de cumplimiento de programas de salud</w:t>
      </w:r>
      <w:r>
        <w:rPr/>
        <w:t xml:space="preserve"> del 1º nivel de at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de la cáted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ionales independientes o del cuerpo docente de la Facultad de Medicina, que desarrollan su actividad profesional o decente en las unidades consignadas en las fichas correspondientes. No existe conve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sta 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istribución en tiempo: 4 hs. por semana dedicadas a la actividad práctica en serv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5 profesionales independientes o del cuerpo docente de la Facultad de Medicina, que desarrollan su actividad profesional o decente en las unidades consignadas en las fichas correspondientes.  Brindan asesoramiento o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083479974"/>
      <w:bookmarkStart w:id="3" w:name="__Fieldmark__1_308347997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83479974"/>
      <w:bookmarkStart w:id="5" w:name="__Fieldmark__2_308347997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083479974"/>
      <w:bookmarkStart w:id="7" w:name="__Fieldmark__3_308347997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083479974"/>
      <w:bookmarkStart w:id="9" w:name="__Fieldmark__4_308347997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  través de la presentación individual o grupal, de informes escritos según pautas  estableci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3:00Z</dcterms:created>
  <dc:creator>CONEAU</dc:creator>
  <dc:description/>
  <dc:language>en-US</dc:language>
  <cp:lastModifiedBy>Informatica</cp:lastModifiedBy>
  <cp:lastPrinted>2003-10-03T17:30:00Z</cp:lastPrinted>
  <dcterms:modified xsi:type="dcterms:W3CDTF">2005-06-22T18:59:00Z</dcterms:modified>
  <cp:revision>3</cp:revision>
  <dc:subject/>
  <dc:title/>
</cp:coreProperties>
</file>