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03505</wp:posOffset>
                </wp:positionV>
                <wp:extent cx="57277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3......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Salud Pública IV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0pt;mso-wrap-distance-left:9.05pt;mso-wrap-distance-right:9.05pt;mso-wrap-distance-top:0pt;mso-wrap-distance-bottom:0pt;margin-top:-8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3......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Salud Pública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olución de probl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10888070"/>
            <w:bookmarkStart w:id="1" w:name="__Fieldmark__0_9108880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s alumnos de cada comisión forman grupos de 4 ó 5 personas según afinidad. Se les entrega el material de trabajo Carpeta de ejercicios prácticos (ver anex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explica brevemente la situación problemática y se asigna tiempo y modalidad de ejecución en aula y en terreno. En cada grupo el docente o tutor refuerza la metodología introduciendo el razonamiento deductivo a partir del problema planteado, buscando analizar las posibilidades de solución con visión crít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s de la Facultad de Medicina y de los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nor de 5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venio marco entre la Facultad de Medicina y el Ministerio de Salud Acuerdos entre las Autoridades de cátedra y de las Instituciones y/o servic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grar que los alumnos pued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*Reforzar los conocimientos sobre los contenidos curricula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Desarrollar habilidades en análisis de casos y razonamiento deductivo sobre las solu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Habilidades comunicacionales y para el trabajo en equ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Participar en un ambiente favorable al diálogo y la discu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Reflexión crítica sobre aspectos sustanciales del Sistema de salud, estructura y funcionamiento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Desarrollar la postura delos alumnos con basamento é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Ejercitar la búsqueda bibliográfica y por Internet sobre los temas tra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Constrastar sus ideas en clima participativo con las de sus compañ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s de Trabajos Prácticos, Ayudantes docen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 20 por comisión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corresponde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10888070"/>
      <w:bookmarkStart w:id="3" w:name="__Fieldmark__1_9108880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10888070"/>
      <w:bookmarkStart w:id="5" w:name="__Fieldmark__2_9108880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910888070"/>
      <w:bookmarkStart w:id="7" w:name="__Fieldmark__3_91088807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910888070"/>
      <w:bookmarkStart w:id="9" w:name="__Fieldmark__4_91088807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corresponde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correspon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tre la cátedra y los servic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forme grupal escrito con presentación oral del grupo en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372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>ESTER CRISTINA SCHAPIRA DE K</cp:lastModifiedBy>
  <cp:lastPrinted>2003-10-03T17:30:00Z</cp:lastPrinted>
  <dcterms:modified xsi:type="dcterms:W3CDTF">2005-06-22T16:42:00Z</dcterms:modified>
  <cp:revision>6</cp:revision>
  <dc:subject/>
  <dc:title/>
</cp:coreProperties>
</file>