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0350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ud Pública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8.1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ud Pública 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CLASE TEÓRICA DIALOG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2522371982"/>
            <w:bookmarkStart w:id="1" w:name="__Fieldmark__0_2522371982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36"/>
              </w:rPr>
              <w:tab/>
            </w:r>
            <w:r>
              <w:rPr>
                <w:sz w:val="36"/>
              </w:rPr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obre bibliografía entregada previamente, la docente presenta el tema planificado. Durante la exposición realiza preguntas dirigidas, orientadas a lograr conocimiento de los contenidos por parte del alumno. Dichas preguntas se realizan para lograr un ambiente participativo y homogeneizar el saber de los alumnos. También para provocar la reflexión crítica de cada tema Las respuestas se incorporan al cuerpo de conocimientos cuando así corresponde. . Por otra parte, las preguntas también están orientadas  a relacionar los conceptos de dicha clase con el conocimiento de todos los temas de cursos anteriores y razonar el sentido de los conceptos teóricos y su aplicación en la práctica diaria El proceso es apoyado con el uso de otras herramientas didácticas: pizarrón, retroproyector, material de lectura y recomendaciones bibliográfic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7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85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dos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l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ulas de la Cátedra, salón de usos múltiples de los servicios de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menos de 5 K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Acuerdo entre autoridades de la Cátedra y de las instituciones cuando así corresponde, convenio marco entre la Facultad de Medicina y el Sistema Provincial de Salud y la Municipalidad de San Miguel de Tucumán- Convenio de la facultad de Medicina y los Servicios de Salud del Proyecto UNI Tucumá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Lograr la incorporación de conocimientos teóricos  sobre diferentes conte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ograr habilidades comunicacionales entre los integrantes de los grupos d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grar participación de los alumnos en un ambiente favorable y particip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Lograr reflexión crítica sobre aspectos substanciales del funcionamiento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    </w:t>
      </w:r>
      <w:r>
        <w:rPr/>
        <w:t>sistema de sal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>Lograr el reconocimiento de la aplicación práctica de los conocimientos teór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Jefes de Trabajos Práctico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a 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correspo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 corresponde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 --------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  <w:r>
              <w:rPr/>
              <w:t>---------------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522371982"/>
      <w:bookmarkStart w:id="3" w:name="__Fieldmark__1_252237198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522371982"/>
      <w:bookmarkStart w:id="5" w:name="__Fieldmark__2_252237198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522371982"/>
      <w:bookmarkStart w:id="7" w:name="__Fieldmark__3_252237198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522371982"/>
      <w:bookmarkStart w:id="9" w:name="__Fieldmark__4_252237198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>----------------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b/>
        </w:rPr>
        <w:t xml:space="preserve"> </w:t>
      </w:r>
      <w:r>
        <w:rPr>
          <w:b/>
        </w:rPr>
        <w:t>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valuación parcial al final de la clase por cuestionario escr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17:00Z</dcterms:created>
  <dc:creator>CONEAU</dc:creator>
  <dc:description/>
  <dc:language>en-US</dc:language>
  <cp:lastModifiedBy>User</cp:lastModifiedBy>
  <cp:lastPrinted>2003-10-03T17:30:00Z</cp:lastPrinted>
  <dcterms:modified xsi:type="dcterms:W3CDTF">2005-06-24T02:17:00Z</dcterms:modified>
  <cp:revision>2</cp:revision>
  <dc:subject/>
  <dc:title/>
</cp:coreProperties>
</file>