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elgado Elsa Luc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. Fac. de Medicina. UNT, 28/02/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Especialista en Dirección de Sistemas de Salu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Fac. de Medicina. UNT. 199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ción como Especialista en Salud Pública, Consejo Nacional de Certificación Profesional de la Academia Nacional de Medicina.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ertificación como Especialista en Salud Pública, Consejo de Certificación de la Facultad de Medicina. UNT.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versos cursos en Gestión de Servicios de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ertificación intermedia del Magister de Informática UNST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Jefe de Trabajos Prácticos con Semi-dedicación en la Cátedra de Salud Pública, 9 años de antigüeda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ordinadora docente del Posgrado Maestría en Dirección de Sistemas de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ordinadora docente del Posgrado Medicina Social y Comunitaria. Fac. de Medicina y MBS N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(nueve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estión de Servicios de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24:00Z</dcterms:created>
  <dc:creator>CONEAU</dc:creator>
  <dc:description/>
  <dc:language>en-US</dc:language>
  <cp:lastModifiedBy>Sanatorio Parque S.A.</cp:lastModifiedBy>
  <cp:lastPrinted>2003-10-03T16:20:00Z</cp:lastPrinted>
  <dcterms:modified xsi:type="dcterms:W3CDTF">2005-06-23T00:24:00Z</dcterms:modified>
  <cp:revision>2</cp:revision>
  <dc:subject/>
  <dc:title/>
</cp:coreProperties>
</file>