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CHAPIRA DE KAPLAN, ESTER CRIS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Egresada Año 1970 Fac. de Medicina, Universidad Nacional de Buenos Aires (UB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cente Autorizado en Salud Pública, Año 1997 Fac. de Medicina, UNT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rera de Especialización en Dirección de Sistemas de Salud Año 1999. Fac. de Medicina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</w:t>
      </w:r>
      <w:r>
        <w:rPr/>
        <w:t>Maestría en Salud Pública, Fac. de Medicina UNT año 2002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estría en Educación Médica, Fac. de Medicina UNT año 2004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“</w:t>
      </w:r>
      <w:r>
        <w:rPr/>
        <w:t>Médica Sanitarista” Certificada año 1999 por el Consejo de Certificación de Profesionales de la Academia Nacional de Medicina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édica Certificada en “Salud Pública” por el Consejo de Certificación y Recertificación  de Especialidades Médicas, UNT, Año 2005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édica Certificada en “Pediatría” por el Consejo de Certificación y Recertificación  de Especialidades Médicas, UNT Año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ocente en Cátedra de Salud Pública Fac. de Medicina UNT </w:t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37" w:hanging="283"/>
        <w:jc w:val="left"/>
        <w:rPr>
          <w:sz w:val="24"/>
        </w:rPr>
      </w:pPr>
      <w:r>
        <w:rPr>
          <w:sz w:val="24"/>
        </w:rPr>
        <w:t xml:space="preserve">JEFE de TRABAJOS PRÁCTICOS con Semidedicación desde 1989  a 1993 y desde 1999 a la fecha en la CÁTEDRA de SALUD PUBLICA de la FACULTAD de MEDICINA de la UNT </w:t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37" w:hanging="283"/>
        <w:jc w:val="left"/>
        <w:rPr>
          <w:sz w:val="24"/>
        </w:rPr>
      </w:pPr>
      <w:r>
        <w:rPr>
          <w:sz w:val="24"/>
        </w:rPr>
        <w:t xml:space="preserve">J.T.P. con DEDICACIÓN EXCLUSIVA en el período 1993-1996  </w:t>
      </w:r>
    </w:p>
    <w:p>
      <w:pPr>
        <w:pStyle w:val="TextBodyIndent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37" w:hanging="283"/>
        <w:jc w:val="left"/>
        <w:rPr>
          <w:sz w:val="24"/>
        </w:rPr>
      </w:pPr>
      <w:r>
        <w:rPr>
          <w:sz w:val="24"/>
        </w:rPr>
        <w:t>MIEMBRO DE LA UNIDAD DE COORDINACIÓN DEL 6º Y 7º AÑO DE LA CARRERA DE MEDICO desde 1993 a 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te en Cursos de Postgrado  y Maestrías de la Fac. de Medicina de la UNT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37" w:hanging="283"/>
        <w:jc w:val="left"/>
        <w:rPr>
          <w:sz w:val="24"/>
        </w:rPr>
      </w:pPr>
      <w:r>
        <w:rPr>
          <w:sz w:val="24"/>
        </w:rPr>
        <w:t>ASESORAMIENTO A ALUMNOS EN TRABAJOS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 xml:space="preserve">ORGANIZADORA, COORDINADORA Y DOCENTE EN CURSOS DE POSTGRADO DEL SISTEMA PROVINCIAL DE SALUD 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ARTICIPACIÓN en COMISIONES de TRABAJO INTERSECTORIALES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 xml:space="preserve">DICTADO de MÓDULOS  en CURSOS de POSTGRADO DE LA FAC. DE MEDICINA DE LA UNT 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ASESORAMIENTO A ALUMNOS EN TRABAJOS de INVESTIGACIÓN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37" w:hanging="283"/>
        <w:jc w:val="left"/>
        <w:rPr>
          <w:sz w:val="24"/>
        </w:rPr>
      </w:pPr>
      <w:r>
        <w:rPr>
          <w:sz w:val="24"/>
        </w:rPr>
        <w:t>ACTIVIDADES DOCENTES Y DE EXTENSIÓN EN PROYECTO UNI</w:t>
      </w:r>
    </w:p>
    <w:p>
      <w:pPr>
        <w:pStyle w:val="TextBodyIndent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37" w:hanging="283"/>
        <w:jc w:val="left"/>
        <w:rPr>
          <w:sz w:val="24"/>
        </w:rPr>
      </w:pPr>
      <w:r>
        <w:rPr>
          <w:sz w:val="24"/>
        </w:rPr>
        <w:t>MIEMBRO de la COMISIÓN DIRECTIVA (VOCAL) de la SOCIEDAD de PEDIATRÍA  1987- 1993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</w:t>
      </w:r>
      <w:r>
        <w:rPr/>
        <w:t>CARRERA DE FORMACIÓN DOCENTE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ESTRÍA DE EDUCACIÓN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37" w:hanging="283"/>
        <w:jc w:val="left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PROYECTO DE INVESTIGACIÓN EN ENFERMEDADES RESPIRATORIAS AGUDAS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37" w:hanging="283"/>
        <w:jc w:val="left"/>
        <w:rPr>
          <w:sz w:val="24"/>
        </w:rPr>
      </w:pPr>
      <w:r>
        <w:rPr>
          <w:sz w:val="24"/>
        </w:rPr>
        <w:t>PROYECTO DE INVESTIGACIÓN DE FACTORES DE RIESGO Y CONTAMINACIÓN AMBIENTAL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37" w:hanging="283"/>
        <w:jc w:val="left"/>
        <w:rPr>
          <w:sz w:val="24"/>
        </w:rPr>
      </w:pPr>
      <w:r>
        <w:rPr>
          <w:sz w:val="24"/>
        </w:rPr>
        <w:t>PROYECTO DE INVESTIGACIÓN DE CALIDAD EN LOS SERVICIOS DE SALUD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37" w:hanging="283"/>
        <w:jc w:val="left"/>
        <w:rPr>
          <w:sz w:val="24"/>
        </w:rPr>
      </w:pPr>
      <w:r>
        <w:rPr>
          <w:sz w:val="24"/>
        </w:rPr>
        <w:t>DESARROLLO DE UN MODELO DE EVALUACIÓN DE LA CALIDAD EN LA ATENCIÓN PRIMARIA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37" w:hanging="283"/>
        <w:jc w:val="left"/>
        <w:rPr>
          <w:sz w:val="24"/>
        </w:rPr>
      </w:pPr>
      <w:r>
        <w:rPr>
          <w:sz w:val="24"/>
        </w:rPr>
        <w:t xml:space="preserve">PROYECTO DE INVESTIGACIÓN PARA LA CATEGORIZACIÓN POR NIVEL DE RIESGO DE LOS ESTABLECIMIENTOS ASISTENCIALES CON INTERN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2"/>
        <w:gridCol w:w="426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ategorizada  V 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737" w:hanging="283"/>
        <w:jc w:val="left"/>
        <w:rPr>
          <w:sz w:val="24"/>
        </w:rPr>
      </w:pPr>
      <w:r>
        <w:rPr>
          <w:sz w:val="24"/>
        </w:rPr>
        <w:t>RESIDENCIA COMPLETA EN PEDIATRÍA AÑO 1970 –1972 CEMIC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S. AS.</w:t>
      </w:r>
    </w:p>
    <w:p>
      <w:pPr>
        <w:pStyle w:val="TextBodyIndent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737" w:hanging="283"/>
        <w:jc w:val="left"/>
        <w:rPr>
          <w:sz w:val="24"/>
        </w:rPr>
      </w:pPr>
      <w:r>
        <w:rPr>
          <w:sz w:val="24"/>
        </w:rPr>
        <w:t xml:space="preserve">MEDICO PEDIATRA </w:t>
      </w:r>
    </w:p>
    <w:p>
      <w:pPr>
        <w:pStyle w:val="TextBodyInden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737" w:hanging="283"/>
        <w:rPr>
          <w:sz w:val="24"/>
        </w:rPr>
      </w:pPr>
      <w:r>
        <w:rPr>
          <w:sz w:val="24"/>
        </w:rPr>
        <w:t xml:space="preserve">MEDICO SANITARISTA </w:t>
      </w:r>
    </w:p>
    <w:p>
      <w:pPr>
        <w:pStyle w:val="TextBodyInden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737" w:hanging="283"/>
        <w:rPr>
          <w:sz w:val="24"/>
        </w:rPr>
      </w:pPr>
      <w:r>
        <w:rPr>
          <w:sz w:val="24"/>
        </w:rPr>
        <w:t xml:space="preserve">MEDICA PEDIATRA DE CAPS DESDE 1975 </w:t>
      </w:r>
    </w:p>
    <w:p>
      <w:pPr>
        <w:pStyle w:val="TextBodyInden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737" w:hanging="283"/>
        <w:rPr>
          <w:sz w:val="24"/>
        </w:rPr>
      </w:pPr>
      <w:r>
        <w:rPr>
          <w:sz w:val="24"/>
        </w:rPr>
        <w:t>MEDICA PEDIATRA DE OSPAAT DESDE 1981 a 1991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737" w:hanging="283"/>
        <w:rPr>
          <w:sz w:val="24"/>
        </w:rPr>
      </w:pPr>
      <w:r>
        <w:rPr>
          <w:sz w:val="24"/>
        </w:rPr>
        <w:t>DIRECTORA de CAPS SAN CAYETANO  1989-1990</w:t>
      </w:r>
    </w:p>
    <w:p>
      <w:pPr>
        <w:pStyle w:val="TextBodyIndent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737" w:hanging="283"/>
        <w:rPr>
          <w:sz w:val="24"/>
        </w:rPr>
      </w:pPr>
      <w:r>
        <w:rPr>
          <w:sz w:val="24"/>
        </w:rPr>
        <w:t>DIRECTORA DE ÁREA OPERATIVA BANDA DEL RIÓ SALÍ 1990-1991</w:t>
      </w:r>
    </w:p>
    <w:p>
      <w:pPr>
        <w:pStyle w:val="TextBodyIndent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737" w:hanging="283"/>
        <w:rPr>
          <w:sz w:val="24"/>
        </w:rPr>
      </w:pPr>
      <w:r>
        <w:rPr>
          <w:sz w:val="24"/>
        </w:rPr>
        <w:t>JEFE DE DTO. DE DIRECCIÓN TÉCNICA DE ÁREA PROGRAMÁTICA ESTE de 1992 a 1996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737" w:hanging="283"/>
        <w:rPr>
          <w:sz w:val="24"/>
        </w:rPr>
      </w:pPr>
      <w:r>
        <w:rPr>
          <w:sz w:val="24"/>
        </w:rPr>
        <w:t>JEFA DEL DTO. ESTADÍSTICAS DEL SI PRO SA. 1996</w:t>
      </w:r>
    </w:p>
    <w:p>
      <w:pPr>
        <w:pStyle w:val="TextBodyIndent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737" w:hanging="283"/>
        <w:rPr>
          <w:sz w:val="24"/>
        </w:rPr>
      </w:pPr>
      <w:r>
        <w:rPr>
          <w:sz w:val="24"/>
        </w:rPr>
        <w:t>DIRECTORA GRAL. DE PLANIFICACIÓN DEL SIPROSA 1996-2000</w:t>
      </w:r>
    </w:p>
    <w:p>
      <w:pPr>
        <w:pStyle w:val="TextBodyIndent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737" w:hanging="283"/>
        <w:rPr>
          <w:sz w:val="24"/>
        </w:rPr>
      </w:pPr>
      <w:r>
        <w:rPr>
          <w:sz w:val="24"/>
        </w:rPr>
        <w:t>VOCAL DEL CONSEJO PROVINCIAL DE SALUD  DEL SI.PRO.SA 1997</w:t>
      </w:r>
    </w:p>
    <w:p>
      <w:pPr>
        <w:pStyle w:val="TextBodyIndent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737" w:hanging="283"/>
        <w:rPr>
          <w:sz w:val="24"/>
        </w:rPr>
      </w:pPr>
      <w:r>
        <w:rPr>
          <w:sz w:val="24"/>
        </w:rPr>
        <w:t>JEFA del DTO. TÉCNICO ÁREA PROGRAMÁTICA CENTRO SIPROSA 2001- 2005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240"/>
        <w:ind w:left="737" w:hanging="283"/>
        <w:jc w:val="left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BECA DE CAPACITACIÓN EN DTO. DE SALUD PUBLICA DE LA UNIVERSIDAD DE GLASGOW, ESCOCIA otorgada por el CONSEJO BRITÁNICO en 1994</w:t>
      </w:r>
    </w:p>
    <w:p>
      <w:pPr>
        <w:pStyle w:val="TextBodyIndent"/>
        <w:numPr>
          <w:ilvl w:val="0"/>
          <w:numId w:val="16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1" w:color="000000"/>
        </w:pBdr>
        <w:spacing w:lineRule="auto" w:line="240"/>
        <w:rPr>
          <w:sz w:val="24"/>
        </w:rPr>
      </w:pPr>
      <w:r>
        <w:rPr>
          <w:sz w:val="24"/>
        </w:rPr>
        <w:t>PREMIO NACIONAL “CADIME “EN SALUD AÑO 1998 otorgado en 1999 al equipo de investigación por el trabajo “ CALIDAD DE LA ATENCION PRIMARIA. APORTE METODOLÓGICO PARA SU EVALUACION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45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/>
        <w:ind w:left="737" w:hanging="283"/>
        <w:jc w:val="left"/>
        <w:rPr>
          <w:sz w:val="24"/>
        </w:rPr>
      </w:pPr>
      <w:r>
        <w:rPr>
          <w:sz w:val="24"/>
        </w:rPr>
        <w:t>BECA RAMÓN CARRILLO- ARTURO OÑATIVIA DEL MINISTERIO DE SALUD DE LA NACIÓN CONAPRIS AÑO 2002-2003 POR INVESTIGACIÓN DE “CALIDAD DE LA ATENCIÓN CATEGORIZACIÓN POR NIVELES DE RIESGO DE LOS ESTABLECIMIENTOS ASISTENCIALES CON INTERNACION EN LA PROVINCIA DE TUCUMÁN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/>
        <w:t>Firma  y aclaración del docente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1:37:00Z</dcterms:created>
  <dc:creator>CONEAU</dc:creator>
  <dc:description/>
  <dc:language>en-US</dc:language>
  <cp:lastModifiedBy>ESTER CRISTINA SCHAPIRA DE K</cp:lastModifiedBy>
  <cp:lastPrinted>2003-10-03T16:20:00Z</cp:lastPrinted>
  <dcterms:modified xsi:type="dcterms:W3CDTF">2005-06-27T01:45:00Z</dcterms:modified>
  <cp:revision>4</cp:revision>
  <dc:subject/>
  <dc:title/>
</cp:coreProperties>
</file>