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icco  Rosa  Magdal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 MEDICO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1987 – Universidad  Nacional  De  Cuy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Títulos de posgrado. Especialista En Dirección De Sistemas De Salud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ño 1998- Universidad  Nacional 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/>
      </w:pPr>
      <w:r>
        <w:rPr/>
        <w:t>Docente Autorizada  Año 2000 Facultad De Medicina U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/>
      </w:pPr>
      <w:r>
        <w:rPr/>
        <w:t>Certificación Como Médica Sanitarista Por la comisión de Salud Pública de la Academia Nacional De Medicina- Año 200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/>
      </w:pPr>
      <w:r>
        <w:rPr/>
        <w:t>Certificación Como Especialista En Salud Pública Por El Consejo De Certificaciones Y Desertificación De La  UNT- Año 2005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/>
      </w:pPr>
      <w:r>
        <w:rPr/>
        <w:t>Magíster En Salud Publica ( En Curso) Etapa De Tesi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/>
      </w:pPr>
      <w:r>
        <w:rPr/>
        <w:t>Maestría En Educación Medica ( En Curso) Etapa De Tesi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/>
      </w:pPr>
      <w:r>
        <w:rPr/>
        <w:t>Curso De Postgrado En Epidemiología Básica Instituto Nacional De Epidemiología Dr. Jar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/>
      </w:pPr>
      <w:r>
        <w:rPr/>
        <w:t>Curso De Postgrado En Gestión De Organizaciones Comunitarias. Proyecto UNI Tucumán- U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/>
      </w:pPr>
      <w:r>
        <w:rPr/>
        <w:t>Curso de Postgrado Desafíos y Tendencias en Educación Medica-UNT-AFACIME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 De Trabajos Prácticos Semidedicacion Departamento De Salud Publica Facultad De Medicina –UNT ( Por concurso de oposición y antecedentes desde 1989 a 200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te Sub-coordinadora actividades de Pasantia Rural de Medicina-UNT años 2002 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Coordinadora Docente de Salud Publica en la Carrera de Kinesiología de la Facultad de Medicina – años 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te Evaluadora interna proyecto UNI Tucumán entre los años 1996 a 20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ordinadora De Modulo De Sistemas De Salud En Carrera De Especialización En Dirección De Sistemas De Sal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te Coordinadora De Educación Para La Salud En Postitulo De Docentes: Especialización  En  Pedagogía  Social: Adultos Y Ruralidad (Facultad De Filosofía Y Letras – UNT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/>
        <w:t xml:space="preserve">                                                          </w:t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rera De Formación Docente Facultad De Medicina –UNT. Titulo: Docente Autorizada Año 200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grado En Pedagogía Para Docentes Universitarios; Instituto Coordinador De Programas De Capacitación  Rectorado De La UNT Año 1991.-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estría en educación Médica (en curs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Á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ud Públ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08"/>
        <w:gridCol w:w="16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tegorización  V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articipante en programas de extensión de la Facultad de Medicina  durante 10 años y actualmente con beca del programa Vigía del Ministerio de Salud de la Nación para programas de Investigación –Acción en prevención de accident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2:03:00Z</dcterms:created>
  <dc:creator>CONEAU</dc:creator>
  <dc:description/>
  <dc:language>en-US</dc:language>
  <cp:lastModifiedBy>usuario</cp:lastModifiedBy>
  <cp:lastPrinted>2003-10-03T16:20:00Z</cp:lastPrinted>
  <dcterms:modified xsi:type="dcterms:W3CDTF">2005-06-20T22:03:00Z</dcterms:modified>
  <cp:revision>2</cp:revision>
  <dc:subject/>
  <dc:title/>
</cp:coreProperties>
</file>