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Centro de Acción Comunitaria Nº 9 Blas Victorio Conrer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6128285"/>
      <w:bookmarkStart w:id="1" w:name="__Fieldmark__0_201612828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 xml:space="preserve">x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>
          <w:b/>
        </w:rPr>
        <w:t>Centro de Acción Comunitaria Municipal- San Migue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Jujuy y Magallanes- San Miguel de Tucumá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Dra. Regina Vildoz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Dirección de Salud Municip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6128285"/>
      <w:bookmarkStart w:id="3" w:name="__Fieldmark__1_2016128285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6128285"/>
      <w:bookmarkStart w:id="5" w:name="__Fieldmark__2_2016128285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6128285"/>
      <w:bookmarkStart w:id="7" w:name="__Fieldmark__3_2016128285"/>
      <w:bookmarkEnd w:id="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6128285"/>
      <w:bookmarkStart w:id="9" w:name="__Fieldmark__4_2016128285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16128285"/>
      <w:bookmarkStart w:id="11" w:name="__Fieldmark__5_2016128285"/>
      <w:bookmarkEnd w:id="11"/>
      <w:r>
        <w:rPr/>
      </w:r>
      <w:r>
        <w:rPr/>
        <w:fldChar w:fldCharType="end"/>
      </w:r>
      <w:r>
        <w:rPr/>
        <w:tab/>
        <w:tab/>
        <w:tab/>
        <w:t>x</w:t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016128285"/>
      <w:bookmarkStart w:id="13" w:name="__Fieldmark__6_2016128285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016128285"/>
      <w:bookmarkStart w:id="15" w:name="__Fieldmark__7_2016128285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16128285"/>
      <w:bookmarkStart w:id="17" w:name="__Fieldmark__8_2016128285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16128285"/>
      <w:bookmarkStart w:id="19" w:name="__Fieldmark__9_201612828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016128285"/>
      <w:bookmarkStart w:id="21" w:name="__Fieldmark__10_201612828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016128285"/>
      <w:bookmarkStart w:id="23" w:name="__Fieldmark__11_201612828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16128285"/>
      <w:bookmarkStart w:id="25" w:name="__Fieldmark__12_201612828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</w:r>
      <w:r>
        <w:rPr>
          <w:b/>
          <w:sz w:val="22"/>
        </w:rPr>
        <w:t>Si  x</w:t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16128285"/>
      <w:bookmarkStart w:id="27" w:name="__Fieldmark__13_201612828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016128285"/>
      <w:bookmarkStart w:id="29" w:name="__Fieldmark__14_201612828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No  x</w:t>
        <w:tab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016128285"/>
      <w:bookmarkStart w:id="31" w:name="__Fieldmark__15_201612828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No  x</w:t>
        <w:tab/>
      </w:r>
      <w:r>
        <w:rPr>
          <w:sz w:val="22"/>
        </w:rPr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016128285"/>
      <w:bookmarkStart w:id="33" w:name="__Fieldmark__16_201612828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No  x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016128285"/>
      <w:bookmarkStart w:id="35" w:name="__Fieldmark__17_201612828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No  x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016128285"/>
      <w:bookmarkStart w:id="37" w:name="__Fieldmark__18_201612828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No  x</w:t>
      </w:r>
    </w:p>
    <w:p>
      <w:pPr>
        <w:pStyle w:val="Normal"/>
        <w:ind w:left="1066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b/>
          <w:b/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016128285"/>
      <w:bookmarkStart w:id="39" w:name="__Fieldmark__19_201612828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No  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Equipamiento enfermería y de consultorio de pediatría y tocoginecolog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observación de funcionamiento general del servicio, registros, trabajo comunitario, actividades de evaluación de servicio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consult. pediatría, sala de espera, enfermería, consult. tocoginecología, organizaciones comunitarias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38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 30  alumnos por cuatrimest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correspon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1702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0 consultas medicas 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474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b/>
          <w:b/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016128285"/>
      <w:bookmarkStart w:id="41" w:name="__Fieldmark__20_201612828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  <w:r>
        <w:rPr>
          <w:b/>
          <w:sz w:val="22"/>
        </w:rPr>
        <w:t xml:space="preserve">No </w:t>
        <w:tab/>
        <w:t>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El personal se capacita en las actividades  que organiza la dirección de Salud. Un médico de servicio realiza la Maestría En Dirección De Sistemas De Salud De La U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7:00Z</dcterms:created>
  <dc:creator>CONEAU</dc:creator>
  <dc:description/>
  <dc:language>en-US</dc:language>
  <cp:lastModifiedBy>usuario</cp:lastModifiedBy>
  <cp:lastPrinted>2003-10-03T17:31:00Z</cp:lastPrinted>
  <dcterms:modified xsi:type="dcterms:W3CDTF">2005-06-21T00:17:00Z</dcterms:modified>
  <cp:revision>2</cp:revision>
  <dc:subject/>
  <dc:title/>
</cp:coreProperties>
</file>