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SAN CAYETAN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33484386"/>
      <w:bookmarkStart w:id="1" w:name="__Fieldmark__0_1333484386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33484386"/>
      <w:bookmarkStart w:id="3" w:name="__Fieldmark__1_1333484386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. 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UIS AGOTE 445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ÁREA OPERATIVA SUDESTE – ÁREA PROGRAMÁTICA CENTR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33484386"/>
      <w:bookmarkStart w:id="5" w:name="__Fieldmark__2_1333484386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33484386"/>
      <w:bookmarkStart w:id="7" w:name="__Fieldmark__3_1333484386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33484386"/>
      <w:bookmarkStart w:id="9" w:name="__Fieldmark__4_1333484386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33484386"/>
      <w:bookmarkStart w:id="11" w:name="__Fieldmark__5_1333484386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33484386"/>
      <w:bookmarkStart w:id="13" w:name="__Fieldmark__6_1333484386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33484386"/>
      <w:bookmarkStart w:id="15" w:name="__Fieldmark__7_1333484386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333484386"/>
      <w:bookmarkStart w:id="17" w:name="__Fieldmark__8_133348438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333484386"/>
      <w:bookmarkStart w:id="19" w:name="__Fieldmark__9_133348438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333484386"/>
      <w:bookmarkStart w:id="21" w:name="__Fieldmark__10_1333484386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333484386"/>
      <w:bookmarkStart w:id="23" w:name="__Fieldmark__11_1333484386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333484386"/>
      <w:bookmarkStart w:id="25" w:name="__Fieldmark__12_1333484386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333484386"/>
      <w:bookmarkStart w:id="27" w:name="__Fieldmark__13_133348438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333484386"/>
      <w:bookmarkStart w:id="29" w:name="__Fieldmark__14_133348438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333484386"/>
      <w:bookmarkStart w:id="31" w:name="__Fieldmark__15_1333484386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333484386"/>
      <w:bookmarkStart w:id="33" w:name="__Fieldmark__16_133348438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333484386"/>
      <w:bookmarkStart w:id="35" w:name="__Fieldmark__17_133348438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333484386"/>
      <w:bookmarkStart w:id="37" w:name="__Fieldmark__18_133348438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333484386"/>
      <w:bookmarkStart w:id="39" w:name="__Fieldmark__19_133348438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333484386"/>
      <w:bookmarkStart w:id="41" w:name="__Fieldmark__20_133348438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333484386"/>
      <w:bookmarkStart w:id="43" w:name="__Fieldmark__21_133348438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333484386"/>
      <w:bookmarkStart w:id="45" w:name="__Fieldmark__22_133348438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333484386"/>
      <w:bookmarkStart w:id="47" w:name="__Fieldmark__23_133348438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333484386"/>
      <w:bookmarkStart w:id="49" w:name="__Fieldmark__24_1333484386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333484386"/>
      <w:bookmarkStart w:id="51" w:name="__Fieldmark__25_1333484386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333484386"/>
      <w:bookmarkStart w:id="53" w:name="__Fieldmark__26_1333484386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333484386"/>
      <w:bookmarkStart w:id="55" w:name="__Fieldmark__27_1333484386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333484386"/>
      <w:bookmarkStart w:id="57" w:name="__Fieldmark__28_1333484386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333484386"/>
      <w:bookmarkStart w:id="59" w:name="__Fieldmark__29_1333484386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333484386"/>
      <w:bookmarkStart w:id="61" w:name="__Fieldmark__30_1333484386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VALUACIÓN DE LOS RECURSOS ORGANIZATIVOS Y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NÁLISIS DE INDICADORES DE PRODUCCIÓN Y RENDI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VALUACIÓN DE CONDICIONES DE EFICI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VALUACIÓN DE LA CALIDAD DE ATEN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NÁLISIS DEL CUMPLIMIENTO DE LOS COMPONENTES ESTRATÉGICOS Y PROGRAMÁTICOS DE LA A.P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NÁLISIS DEL SISTEMA DE REFERENCIA Y CONTRARREFERENC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, ENFERMERÍA, LABORATORIO, ADMINISTRACIÓN, RADIOLOGÍA, ESCUELAS, CLUBE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333484386"/>
      <w:bookmarkStart w:id="63" w:name="__Fieldmark__31_1333484386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333484386"/>
      <w:bookmarkStart w:id="65" w:name="__Fieldmark__32_1333484386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2:57:00Z</dcterms:created>
  <dc:creator>CONEAU</dc:creator>
  <dc:description/>
  <dc:language>en-US</dc:language>
  <cp:lastModifiedBy>Beltrame</cp:lastModifiedBy>
  <cp:lastPrinted>2003-10-03T17:31:00Z</cp:lastPrinted>
  <dcterms:modified xsi:type="dcterms:W3CDTF">2005-06-17T23:11:00Z</dcterms:modified>
  <cp:revision>3</cp:revision>
  <dc:subject/>
  <dc:title/>
</cp:coreProperties>
</file>