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STITUTO DE MATERNIDAD NUESTRA SEÑORA DE LAS MERCEDES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17117115"/>
      <w:bookmarkStart w:id="1" w:name="__Fieldmark__0_3417117115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17117115"/>
      <w:bookmarkStart w:id="3" w:name="__Fieldmark__1_3417117115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VDA MATE DE LUNA 1535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17117115"/>
      <w:bookmarkStart w:id="5" w:name="__Fieldmark__2_3417117115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17117115"/>
      <w:bookmarkStart w:id="7" w:name="__Fieldmark__3_3417117115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17117115"/>
      <w:bookmarkStart w:id="9" w:name="__Fieldmark__4_3417117115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17117115"/>
      <w:bookmarkStart w:id="11" w:name="__Fieldmark__5_3417117115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17117115"/>
      <w:bookmarkStart w:id="13" w:name="__Fieldmark__6_3417117115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17117115"/>
      <w:bookmarkStart w:id="15" w:name="__Fieldmark__7_3417117115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417117115"/>
      <w:bookmarkStart w:id="17" w:name="__Fieldmark__8_341711711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417117115"/>
      <w:bookmarkStart w:id="19" w:name="__Fieldmark__9_3417117115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417117115"/>
      <w:bookmarkStart w:id="21" w:name="__Fieldmark__10_3417117115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417117115"/>
      <w:bookmarkStart w:id="23" w:name="__Fieldmark__11_3417117115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417117115"/>
      <w:bookmarkStart w:id="25" w:name="__Fieldmark__12_3417117115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417117115"/>
      <w:bookmarkStart w:id="27" w:name="__Fieldmark__13_341711711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417117115"/>
      <w:bookmarkStart w:id="29" w:name="__Fieldmark__14_341711711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417117115"/>
      <w:bookmarkStart w:id="31" w:name="__Fieldmark__15_3417117115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417117115"/>
      <w:bookmarkStart w:id="33" w:name="__Fieldmark__16_341711711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417117115"/>
      <w:bookmarkStart w:id="35" w:name="__Fieldmark__17_341711711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417117115"/>
      <w:bookmarkStart w:id="37" w:name="__Fieldmark__18_341711711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417117115"/>
      <w:bookmarkStart w:id="39" w:name="__Fieldmark__19_341711711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417117115"/>
      <w:bookmarkStart w:id="41" w:name="__Fieldmark__20_341711711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417117115"/>
      <w:bookmarkStart w:id="43" w:name="__Fieldmark__21_3417117115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417117115"/>
      <w:bookmarkStart w:id="45" w:name="__Fieldmark__22_3417117115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417117115"/>
      <w:bookmarkStart w:id="47" w:name="__Fieldmark__23_3417117115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3417117115"/>
      <w:bookmarkStart w:id="49" w:name="__Fieldmark__24_3417117115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417117115"/>
      <w:bookmarkStart w:id="51" w:name="__Fieldmark__25_3417117115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3417117115"/>
      <w:bookmarkStart w:id="53" w:name="__Fieldmark__26_3417117115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3417117115"/>
      <w:bookmarkStart w:id="55" w:name="__Fieldmark__27_3417117115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3417117115"/>
      <w:bookmarkStart w:id="57" w:name="__Fieldmark__28_3417117115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3417117115"/>
      <w:bookmarkStart w:id="59" w:name="__Fieldmark__29_3417117115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3417117115"/>
      <w:bookmarkStart w:id="61" w:name="__Fieldmark__30_3417117115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Análisis institucional de la organización hospitalaria, misión, funciones (de atención médica, investigación y docencia), organigrama, departamentos, comités. Estudio de la complejidad hospitalaria, evaluación de ries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nálisis de la producción y del rendimiento de sectores finales e intermedios, a través del análisis de indicadores de cada sector. Observación del circuito de información. Elaboración y presentación de informe escr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Evaluación de la calidad de atención médica con enfoque de Resultado en servicios de internación, mediante la elaboración y realización de Encuestas de Satisfacción de usuario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DMINISTRACIÓN, ADMISIÓN Y ESTADÍSTIC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417117115"/>
      <w:bookmarkStart w:id="63" w:name="__Fieldmark__31_3417117115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417117115"/>
      <w:bookmarkStart w:id="65" w:name="__Fieldmark__32_3417117115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2:44:00Z</dcterms:created>
  <dc:creator>CONEAU</dc:creator>
  <dc:description/>
  <dc:language>en-US</dc:language>
  <cp:lastModifiedBy>Informatica</cp:lastModifiedBy>
  <cp:lastPrinted>2003-10-03T17:31:00Z</cp:lastPrinted>
  <dcterms:modified xsi:type="dcterms:W3CDTF">2005-09-26T21:42:00Z</dcterms:modified>
  <cp:revision>4</cp:revision>
  <dc:subject/>
  <dc:title/>
</cp:coreProperties>
</file>