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édici, Carlos David</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bogado - 1963 - Facultad de Derecho y Ciencias Sociales - UNT.</w:t>
      </w:r>
    </w:p>
    <w:p>
      <w:pPr>
        <w:pStyle w:val="TextBody"/>
        <w:rPr>
          <w:b w:val="false"/>
          <w:b w:val="false"/>
          <w:u w:val="none"/>
        </w:rPr>
      </w:pPr>
      <w:r>
        <w:rPr>
          <w:b w:val="false"/>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aster en Administración Pública - 1973 - Escuela de Administración Pública - Universidad de Puerto Rico.</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19 Años.</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ursos sobre tema de la especialidad dictados entre 1967/1980 e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scuela de Salud Pública de la Universidad de Buenos Ai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epartamento de Organización y Métodos de la Provinci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nisterio de Salud Pública de la Provinci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Instituto de Trabajo Social Juan XXIII Universidad del Norte Santo Tomás de Aquino,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nisterio de Salud Pública del Uruguay y CLAP. Montevideo, Urugua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acultad de Medicina -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Asociado con semi - dedicación a cargo de Dirección de la Carrera de Especialización en Dirección de Sistemas de Salud. 1987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oordinador  y Profesor en la Maestría en Salud Pública, desde 1998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fesor en los temas: Administración General - Instrumentos Administrativos (Abastecimiento, presupuesto, costos) - Sistemas Administrativo/Jurídico - Recursos Huma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Integrante del Consejo de Graduados - Facultad de Medicina - UNT - Desde 1998 al 200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irector/Tutor de Monografías de Investigación sobre Administración de Servicios de Salud de la Provincia de Tucumán y Región NOA en Carrera de postgrado. Facultad de Medicina - UNT - Desde 1987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irector del Curso de Administración Hospitalaria. 120 horas. Agosto a Diciembre de 200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irector de la Maestría en Dirección de Sistemas de Salud. Año 2004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misión Nacional de Evaluación y Acreditación Universitaria (CONEAU):</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ar Evaluador de Postgrado de la Especialidad. Julio 1999.</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Departamento Salud Públic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Area: Administración de Servicios de Salud</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Asociado</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6 hs.</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20 hs. (Exámenes 5° año).</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sesoramiento, coordinación y apoyo en la formulación de los contenidos en los temas de Administración de Servicios de Salud de la Carrera de Méd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sesoramiento a los docentes (Jefe de Trabajos Prácticos) asignados a Salud Pública IV y V de la Carrera de Médico en los temas de su compet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sesoramiento y apoyo a la Cátedra en actividades de gestión de la misma.</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aestría en Dirección de Sistemas de Salud - Facultad de Medicina - UNT - 16 hs.</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bogado - Subsector Obras Soci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Administración de Servicios de Salud.</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En la Provincia de Tucumá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Director de Dirección Coordinadora de Estadísticas Demográficas del Noroeste, Ministerio de Salud Pública. 1958/196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Subsecretario Administrativo del  Ministerio de Salud Pública de la Provincia. 1962/196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Director General de Administración del Ministerio de Salud Pública de la Provincia. 1964/197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Vocal del Consejo Provincial de Salud – SIPROSA. 2001/200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n Jurisdicción 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tador Regional - Servicio Nacional de Agua Potable - Secretaría de Recursos Hídricos de la Nación. 1970/197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sistente Regional - Servicio Nacional de Agua Potable - Secretaría de Estado de Recursos Hídricos de la Nación. 1970/197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sistente Regional en Administración de Salud Pública - Servicio de Coordinación Sanitaria Regional del NOA - Secretaría de Estado de Salud Pública de la Nación. 1970/197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sistente Jurídico - Administrativo en Delegación sanitaria Federal en Tucumán - Secretaría de Estado de Salud Pública de la Nación. 1980/198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ordinador Administrativo y Subsecretario de Coordinación y Servicios - Secretaría de Salud del Ministerio de Salud y Acción Social de la Nación. 1984/1986.</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n Obras Soci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poderado del "Instituto de Servicios Sociales para el Personal Ferroviario". 1980/198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Síndico Titular" ANSSAL en la Obra Social del Personal de la Actividad Azucarera Tucumana (OSPAAT). 1986 / 200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poderado de las Obras Sociales de los Empleados de Comercio (OSECAC) y Obra Social del Personal Rural y Estibadores de la República Argentina (OSPRERA) (ex ISSARA) en Tucumán. 1987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poderado de INOS/ANSSAL en Tucumán. 1988 / 200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n Organismos Internacio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sultor de corto plazo en Métodos Administrativos - OPS/OMS - Montevideo, Uruguay. 197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sultor en Métodos Administrativos - OPS/OMS - Montevideo, Uruguay. 1975/198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sultor del Programa de las Naciones Unidas para el Desarrollo (PNUD) - Montevideo, Uruguay. 1980/198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sultor en Métodos Administrativos - OPS/OMS - Santa Cruz de la Sierra, Bolivia. 1982/198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Asesor Temporero - OPS/OMS, para asistir a Grupo de trabajo sobre Legislación en Salud - Washington D.C. 198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Consultor a Corto Plazo para Sistema de Contratación de Personal local - Centro Latinoamericano de Perinatología y Desarrollo Humano (CLAP) - Montevideo, Uruguay. 1985.</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4394" w:type="dxa"/>
        <w:jc w:val="left"/>
        <w:tblInd w:w="279" w:type="dxa"/>
        <w:tblLayout w:type="fixed"/>
        <w:tblCellMar>
          <w:top w:w="0" w:type="dxa"/>
          <w:left w:w="70" w:type="dxa"/>
          <w:bottom w:w="0" w:type="dxa"/>
          <w:right w:w="70" w:type="dxa"/>
        </w:tblCellMar>
      </w:tblPr>
      <w:tblGrid>
        <w:gridCol w:w="4394"/>
      </w:tblGrid>
      <w:tr>
        <w:trPr/>
        <w:tc>
          <w:tcPr>
            <w:tcW w:w="4394"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No aplica.</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b/>
        </w:rPr>
        <w:t>-</w:t>
      </w:r>
    </w:p>
    <w:p>
      <w:pPr>
        <w:pStyle w:val="Footnote"/>
        <w:numPr>
          <w:ilvl w:val="0"/>
          <w:numId w:val="0"/>
        </w:numPr>
        <w:ind w:left="0" w:hanging="0"/>
        <w:rPr>
          <w:b/>
          <w:b/>
          <w:sz w:val="24"/>
        </w:rPr>
      </w:pPr>
      <w:r>
        <w:rPr>
          <w:b/>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b/>
                <w:b/>
                <w:sz w:val="24"/>
              </w:rPr>
            </w:pPr>
            <w:r>
              <w:rPr>
                <w:b/>
                <w:sz w:val="24"/>
              </w:rPr>
              <w:t>-</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b/>
                <w:b/>
                <w:sz w:val="24"/>
              </w:rPr>
            </w:pPr>
            <w:r>
              <w:rPr>
                <w:b/>
                <w:sz w:val="24"/>
              </w:rPr>
              <w:t>-</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b/>
                <w:b/>
                <w:lang w:val="es-ES"/>
              </w:rPr>
            </w:pPr>
            <w:r>
              <w:rPr>
                <w:b/>
                <w:lang w:val="es-ES"/>
              </w:rPr>
              <w:t>-</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b/>
                <w:b/>
                <w:sz w:val="24"/>
              </w:rPr>
            </w:pPr>
            <w:r>
              <w:rPr>
                <w:b/>
                <w:sz w:val="24"/>
              </w:rPr>
              <w:t>-</w:t>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rPr/>
            </w:pPr>
            <w:r>
              <w:rPr/>
              <w:t xml:space="preserve">1.    </w:t>
            </w:r>
            <w:r>
              <w:rPr>
                <w:b/>
              </w:rPr>
              <w: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r>
              <w:rPr>
                <w:b/>
              </w:rPr>
              <w: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r>
              <w:rPr>
                <w:b/>
              </w:rPr>
              <w:t>-</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Libros:</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b/>
                <w:b/>
                <w:sz w:val="24"/>
              </w:rPr>
            </w:pPr>
            <w:r>
              <w:rPr>
                <w:b/>
                <w:sz w:val="24"/>
              </w:rPr>
              <w:t>-</w:t>
            </w:r>
          </w:p>
        </w:tc>
      </w:tr>
    </w:tbl>
    <w:p>
      <w:pPr>
        <w:pStyle w:val="Normal"/>
        <w:ind w:firstLine="454"/>
        <w:jc w:val="both"/>
        <w:rPr>
          <w:sz w:val="24"/>
        </w:rPr>
      </w:pPr>
      <w:r>
        <w:rPr>
          <w:sz w:val="24"/>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La actividad principal en el ámbito universitario está dirigida al Posgrado en la Facultad de Medicina. No se realiza actividad de investigación formal por cuanto en el tiempo disponible está dedicado a la actividad profesional en la Especialidad.</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rPr>
      </w:pPr>
      <w:r>
        <w:rPr>
          <w:b/>
          <w:u w:val="none"/>
          <w:lang w:val="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5:00Z</dcterms:created>
  <dc:creator>ADMINISTRADOR</dc:creator>
  <dc:description/>
  <dc:language>en-US</dc:language>
  <cp:lastModifiedBy>Informatica</cp:lastModifiedBy>
  <cp:lastPrinted>2000-04-19T12:13:00Z</cp:lastPrinted>
  <dcterms:modified xsi:type="dcterms:W3CDTF">2005-06-21T20:01:00Z</dcterms:modified>
  <cp:revision>4</cp:revision>
  <dc:subject/>
  <dc:title>FICHA TIPO “F”</dc:title>
</cp:coreProperties>
</file>