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1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1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sz w:val="22"/>
              </w:rPr>
              <w:t>X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448726117"/>
            <w:bookmarkStart w:id="1" w:name="__Fieldmark__0_244872611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Trabajo grupal en el que, de acuerdo al tema propuesto en el proceso enseñanza aprendizaje, se fijan objetivos tratando de alcanzarlos mediante una metodología consistente en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 realiza un enfoque breve del tema que actúa como disparado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os alumnos se separan en grupos con consignas sobre la temática en estudi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e elaboran conclusiones, que son sometidas a una discusión en Plenario gener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h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>Aulas-6x5mts. Pupitres. Medios audiovisuales. Ventilación e iluminación adecuado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 xml:space="preserve"> </w:t>
      </w:r>
      <w:r>
        <w:rPr>
          <w:sz w:val="22"/>
        </w:rPr>
        <w:t>N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Cognitivos: conocimientos del t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cedimentales: Lectura crítica. Capacidad de análisis, síntesis y aplicación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Coordinadores y Jefes de Trabajos Práct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19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Profesionales invitados – estudiantes de otras disciplinas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448726117"/>
      <w:bookmarkStart w:id="3" w:name="__Fieldmark__1_244872611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448726117"/>
      <w:bookmarkStart w:id="5" w:name="__Fieldmark__2_244872611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448726117"/>
      <w:bookmarkStart w:id="7" w:name="__Fieldmark__3_244872611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448726117"/>
      <w:bookmarkStart w:id="9" w:name="__Fieldmark__4_244872611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ía - obstetri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valuación 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7:00Z</dcterms:created>
  <dc:creator>CONEAU</dc:creator>
  <dc:description/>
  <dc:language>en-US</dc:language>
  <cp:lastModifiedBy>Cat. de Salud Pública</cp:lastModifiedBy>
  <cp:lastPrinted>2005-06-23T12:25:00Z</cp:lastPrinted>
  <dcterms:modified xsi:type="dcterms:W3CDTF">2005-06-23T15:26:00Z</dcterms:modified>
  <cp:revision>9</cp:revision>
  <dc:subject/>
  <dc:title/>
</cp:coreProperties>
</file>