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nominación de la actividad de enseñanz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Clase teórico practica participativa con exposición de videos y realización de role playing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n ejecución   X FORMCHECKBOX  §</w:t>
        <w:tab/>
        <w:t xml:space="preserve">                  A realizarse a partir de  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scripción de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De acuerdo al tema propuesto se realiza una introducción teórica, se expone el video o se realiza role playing según circunstancias. A continuación luego de un proceso de elaboración se realiza debate y conclusion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uración de la actividad en horas por semana   2 Hs.Periodicidad prevista   Semanal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nstitución/s donde se realiza la actividad. Breve descripción de la infraestructura y equipamiento disponibl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Aula 6x5mts. Pupitres, medios audiovisuales, con ventilación adecuad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irección y distancia al inmueble central en km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N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Objetivos definidos en términos de competencias de los alumno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Cognitivos: conocimientos del tema</w:t>
      </w:r>
    </w:p>
    <w:p>
      <w:pPr>
        <w:pStyle w:val="Normal"/>
        <w:suppressAutoHyphens w:val="false"/>
        <w:bidi w:val="0"/>
        <w:jc w:val="left"/>
        <w:rPr/>
      </w:pPr>
      <w:r>
        <w:rPr/>
        <w:t>Procedimientos: lectura crítica, manejo de nuevas técnicas pedagógicas</w:t>
      </w:r>
    </w:p>
    <w:p>
      <w:pPr>
        <w:pStyle w:val="Normal"/>
        <w:suppressAutoHyphens w:val="false"/>
        <w:bidi w:val="0"/>
        <w:jc w:val="left"/>
        <w:rPr/>
      </w:pPr>
      <w:r>
        <w:rPr/>
        <w:t>Actitudinales: actitud abierta hacia nuevas técnicas pedagógica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sponsable/s de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Coordinador y Jefe de Trabajos Practic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Número de alumnos involucrados:   193</w:t>
      </w:r>
    </w:p>
    <w:p>
      <w:pPr>
        <w:pStyle w:val="Normal"/>
        <w:suppressAutoHyphens w:val="false"/>
        <w:bidi w:val="0"/>
        <w:jc w:val="left"/>
        <w:rPr/>
      </w:pPr>
      <w:r>
        <w:rPr/>
        <w:t>Rotacion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Otros participantes.</w:t>
      </w:r>
    </w:p>
    <w:p>
      <w:pPr>
        <w:pStyle w:val="Normal"/>
        <w:suppressAutoHyphens w:val="false"/>
        <w:bidi w:val="0"/>
        <w:jc w:val="left"/>
        <w:rPr/>
      </w:pPr>
      <w:r>
        <w:rPr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Especialistas invitado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Financiamiento específico para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Si existe, indicar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Monto( </w:t>
      </w:r>
    </w:p>
    <w:p>
      <w:pPr>
        <w:pStyle w:val="Normal"/>
        <w:suppressAutoHyphens w:val="false"/>
        <w:bidi w:val="0"/>
        <w:jc w:val="left"/>
        <w:rPr/>
      </w:pPr>
      <w:r>
        <w:rPr/>
        <w:t>Fuentes.</w:t>
      </w:r>
    </w:p>
    <w:p>
      <w:pPr>
        <w:pStyle w:val="Normal"/>
        <w:suppressAutoHyphens w:val="false"/>
        <w:bidi w:val="0"/>
        <w:jc w:val="left"/>
        <w:rPr/>
      </w:pPr>
      <w:r>
        <w:rPr/>
        <w:t>(marcar con una cruz y especificar el nombre debajo)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agencias financiadora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fundacione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recursos propio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otros. Especificar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  <w:t>REF  FORMCHECKBOX µ¡Error! No se encuentra el origen de la referencia.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stino de los fondos.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REF  FORMCHECKBOX µ¡Error! No se encuentra el origen de la referencia.§ </w:t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REF  FORMCHECKBOX µ¡Error! No se encuentra el origen de la referencia.§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oordinación y/o integración con otras asignaturas, cátedras, módulos, áreas, etc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Pediatría y obstetrici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scribir las formas de evaluación previstas para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 Evaluación formativ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nexar ejemplos de los instrumentos utilizados para la evaluació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               </w:t>
      </w:r>
      <w:r>
        <w:rPr/>
        <w:t>Firma y aclaración del titular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             </w:t>
      </w:r>
      <w:r>
        <w:rPr/>
        <w:t>o responsable de la activ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31:00Z</dcterms:created>
  <dc:creator>CONEAU</dc:creator>
  <dc:description/>
  <dc:language>en-US</dc:language>
  <cp:lastModifiedBy>Cat. de Salud Pública</cp:lastModifiedBy>
  <dcterms:modified xsi:type="dcterms:W3CDTF">2005-06-23T15:30:00Z</dcterms:modified>
  <cp:revision>8</cp:revision>
  <dc:subject/>
  <dc:title/>
</cp:coreProperties>
</file>