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nominación de la actividad de enseñanz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Trabajo en terreno -Investigació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n ejecución   X FORMCHECKBOX  §</w:t>
        <w:tab/>
        <w:t xml:space="preserve">                        A realizarse a partir de  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pción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Programación según grupo poblaciona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uración de la actividad en horas por semana   2hs.Periodicidad prevista   10 semana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stitución/s donde se realiza la actividad. Breve descripción de la infraestructura y equipamiento disponibl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Variable según el grupo poblacional elegid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irección y distancia al inmueble central en km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1 a 5 Km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N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Objetivos definidos en términos de competencias de los alumno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Conocimientos delas diferentes etapas de programación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apacidad para realizar una programación de acuerdo a los conocimientos adquirid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apacidad de relacionar y aplicar la ética en las actividades programada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sponsable/s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Coordinador y Jefe de Trabajos Práctic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úmero de alumnos involucrados:   193</w:t>
      </w:r>
    </w:p>
    <w:p>
      <w:pPr>
        <w:pStyle w:val="Normal"/>
        <w:suppressAutoHyphens w:val="false"/>
        <w:bidi w:val="0"/>
        <w:jc w:val="left"/>
        <w:rPr/>
      </w:pPr>
      <w:r>
        <w:rPr/>
        <w:t>Rotacion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Otros participantes.</w:t>
      </w:r>
    </w:p>
    <w:p>
      <w:pPr>
        <w:pStyle w:val="Normal"/>
        <w:suppressAutoHyphens w:val="false"/>
        <w:bidi w:val="0"/>
        <w:jc w:val="left"/>
        <w:rPr/>
      </w:pPr>
      <w:r>
        <w:rPr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Variable de acuerdo al grupo poblacional elegido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Financiamiento específico para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Si existe, indicar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Monto( </w:t>
      </w:r>
    </w:p>
    <w:p>
      <w:pPr>
        <w:pStyle w:val="Normal"/>
        <w:suppressAutoHyphens w:val="false"/>
        <w:bidi w:val="0"/>
        <w:jc w:val="left"/>
        <w:rPr/>
      </w:pPr>
      <w:r>
        <w:rPr/>
        <w:t>Fuentes.</w:t>
      </w:r>
    </w:p>
    <w:p>
      <w:pPr>
        <w:pStyle w:val="Normal"/>
        <w:suppressAutoHyphens w:val="false"/>
        <w:bidi w:val="0"/>
        <w:jc w:val="left"/>
        <w:rPr/>
      </w:pPr>
      <w:r>
        <w:rPr/>
        <w:t>(marcar con una cruz y especificar el nombre debajo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agencias financiadora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fundacione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recursos propi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otros. Especificar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  <w:t>REF  FORMCHECKBOX µ¡Error! No se encuentra el origen de la referencia.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tino de los fondos.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REF  FORMCHECKBOX µ¡Error! No se encuentra el origen de la referencia.§ </w:t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REF  FORMCHECKBOX µ¡Error! No se encuentra el origen de la referencia.§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ordinación y/o integración con otras asignaturas, cátedras, módulos, áreas, et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Pediatría y obstetrici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bir las formas de evaluación previstas para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Evaluación formativ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exar ejemplos de los instrumentos utilizados para la evaluació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/>
        <w:t>Firma y aclaración del titular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</w:t>
      </w:r>
      <w:r>
        <w:rPr/>
        <w:t>o responsable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9:00Z</dcterms:created>
  <dc:creator>CONEAU</dc:creator>
  <dc:description/>
  <dc:language>en-US</dc:language>
  <cp:lastModifiedBy>Cat. de Salud Pública</cp:lastModifiedBy>
  <dcterms:modified xsi:type="dcterms:W3CDTF">2005-06-23T15:33:00Z</dcterms:modified>
  <cp:revision>7</cp:revision>
  <dc:subject/>
  <dc:title/>
</cp:coreProperties>
</file>