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nominación de la actividad de enseñanz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Tutorí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 ejecución   X FORMCHECKBOX  §</w:t>
        <w:tab/>
        <w:t xml:space="preserve">                  A realizarse a partir de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cripción de la activ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Asesoramiento y conducción de los alumnos según el tema elegi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uración de la actividad en horas por semana Durante el cursado  Periodicidad previstamensu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stitución/s donde se realiza la actividad. Breve descripción de la infraestructura y equipamiento disponib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Cátedra de Salud Públ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rección y distancia al inmueble central en k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tivos definidos en términos de competencias de los alumn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Orientar y facilitar para un mejor desarrollo del proceso enseñanza aprendiz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ponsable/s de la activ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Coordinador y Jefe de Trabajos Práctic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úmero de alumnos involucrados:   193</w:t>
      </w:r>
    </w:p>
    <w:p>
      <w:pPr>
        <w:pStyle w:val="Normal"/>
        <w:bidi w:val="0"/>
        <w:jc w:val="left"/>
        <w:rPr/>
      </w:pPr>
      <w:r>
        <w:rPr/>
        <w:t>Rotacion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tros participantes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Docentes especialistas según necesid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nanciamiento específico para la activ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 existe, indica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onto( </w:t>
      </w:r>
    </w:p>
    <w:p>
      <w:pPr>
        <w:pStyle w:val="Normal"/>
        <w:bidi w:val="0"/>
        <w:jc w:val="left"/>
        <w:rPr/>
      </w:pPr>
      <w:r>
        <w:rPr/>
        <w:t>Fuentes.</w:t>
      </w:r>
    </w:p>
    <w:p>
      <w:pPr>
        <w:pStyle w:val="Normal"/>
        <w:bidi w:val="0"/>
        <w:jc w:val="left"/>
        <w:rPr/>
      </w:pPr>
      <w:r>
        <w:rPr/>
        <w:t>(marcar con una cruz y especificar el nombre debaj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agencias financiadora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fundacion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recursos propio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otros. Especific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</w:t>
      </w:r>
    </w:p>
    <w:p>
      <w:pPr>
        <w:pStyle w:val="Normal"/>
        <w:bidi w:val="0"/>
        <w:jc w:val="left"/>
        <w:rPr/>
      </w:pPr>
      <w:r>
        <w:rPr/>
        <w:t>REF  FORMCHECKBOX µ¡Error! No se encuentra el origen de la referencia.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tino de los fondos.</w:t>
      </w:r>
    </w:p>
    <w:p>
      <w:pPr>
        <w:pStyle w:val="Normal"/>
        <w:bidi w:val="0"/>
        <w:jc w:val="left"/>
        <w:rPr/>
      </w:pPr>
      <w:r>
        <w:rPr/>
        <w:t xml:space="preserve">REF  FORMCHECKBOX µ¡Error! No se encuentra el origen de la referencia.§ </w:t>
      </w:r>
    </w:p>
    <w:p>
      <w:pPr>
        <w:pStyle w:val="Normal"/>
        <w:bidi w:val="0"/>
        <w:jc w:val="left"/>
        <w:rPr/>
      </w:pPr>
      <w:r>
        <w:rPr/>
        <w:t>(</w:t>
      </w:r>
    </w:p>
    <w:p>
      <w:pPr>
        <w:pStyle w:val="Normal"/>
        <w:bidi w:val="0"/>
        <w:jc w:val="left"/>
        <w:rPr/>
      </w:pPr>
      <w:r>
        <w:rPr/>
        <w:t xml:space="preserve">REF  FORMCHECKBOX µ¡Error! No se encuentra el origen de la referencia.§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ordinación y/o integración con otras asignaturas, cátedras, módulos, áreas, et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Según área seleccion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cribir las formas de evaluación previstas para la activ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Evaluación form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exar ejemplos de los instrumentos utilizados para la evalu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               </w:t>
      </w:r>
      <w:r>
        <w:rPr/>
        <w:t>Firma y aclaración del titula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             </w:t>
      </w:r>
      <w:r>
        <w:rPr/>
        <w:t>o responsable de la actividad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8:00Z</dcterms:created>
  <dc:creator>CONEAU</dc:creator>
  <dc:description/>
  <dc:language>en-US</dc:language>
  <cp:lastModifiedBy>Cat. de Salud Pública</cp:lastModifiedBy>
  <cp:lastPrinted>2005-06-23T12:35:00Z</cp:lastPrinted>
  <dcterms:modified xsi:type="dcterms:W3CDTF">2005-06-23T15:37:00Z</dcterms:modified>
  <cp:revision>11</cp:revision>
  <dc:subject/>
  <dc:title/>
</cp:coreProperties>
</file>