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Mónica Graciela Mal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Médico Cirujano, otorgado por la UN de Córdoba.19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Especialista en Dirección de Sistemas de Salud. Facultad de Medicina. 20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Residencia de Pediatría. Sistema Provincial de Salud.198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</w:t>
      </w:r>
      <w:r>
        <w:rPr/>
        <w:t>Maestrando en Salud Pública.  Año 2000 (Tesis en correcció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 </w:t>
      </w:r>
      <w:r>
        <w:rPr/>
        <w:t>Maestrano en Educación Médica.(2002 -2004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 </w:t>
      </w:r>
      <w:r>
        <w:rPr/>
        <w:t xml:space="preserve">Médico Certificado en Pediatria.Consejo de Certificaciones de la Facultad 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 </w:t>
      </w:r>
      <w:r>
        <w:rPr/>
        <w:t>Medicina. 2004.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454" w:hanging="0"/>
        <w:rPr/>
      </w:pPr>
      <w:r>
        <w:rPr/>
        <w:t xml:space="preserve">  </w:t>
      </w:r>
      <w:r>
        <w:rPr/>
        <w:t>Médico Certificado en Salud Pública.Consejo de Certificaciones de la Facultad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454" w:hanging="0"/>
        <w:rPr/>
      </w:pPr>
      <w:r>
        <w:rPr/>
        <w:t xml:space="preserve">   </w:t>
      </w:r>
      <w:r>
        <w:rPr/>
        <w:t>de Medicina. 2005.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454" w:hanging="0"/>
        <w:rPr/>
      </w:pPr>
      <w:r>
        <w:rPr/>
        <w:t xml:space="preserve">   </w:t>
      </w:r>
      <w:r>
        <w:rPr/>
        <w:t>Cordinador del Programa de Capacitación para Agentes Sociosanitarios.2004-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454" w:hanging="0"/>
        <w:rPr/>
      </w:pPr>
      <w:r>
        <w:rPr/>
        <w:t xml:space="preserve">   </w:t>
      </w:r>
      <w:r>
        <w:rPr/>
        <w:t>2005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454" w:hanging="0"/>
        <w:rPr/>
      </w:pPr>
      <w:r>
        <w:rPr/>
        <w:t xml:space="preserve">   </w:t>
      </w:r>
      <w:r>
        <w:rPr/>
        <w:t>Coordinador Docente Postgrado de Medicina Social y Comunitaria. 2005-2007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454" w:hanging="0"/>
        <w:rPr>
          <w:sz w:val="20"/>
        </w:rPr>
      </w:pPr>
      <w:r>
        <w:rPr/>
        <w:t xml:space="preserve">  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JTP con Semi dedicación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años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Carrera de Formación Docente. Cátedra de Salud Pública.U.N.T.1997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Servicios de Salud. Area Materno Infanti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b/>
          <w:sz w:val="20"/>
        </w:rPr>
        <w:t xml:space="preserve"> </w:t>
      </w:r>
      <w:r>
        <w:rPr/>
        <w:t>Responsable del Pograma Pediátrico del Departamento de Maternidad e Infancia      del Sistema Provincial de Salud desde 1999 hasta 200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454" w:hanging="0"/>
        <w:rPr>
          <w:b w:val="false"/>
          <w:b w:val="false"/>
          <w:sz w:val="24"/>
        </w:rPr>
      </w:pPr>
      <w:r>
        <w:rPr/>
        <w:t xml:space="preserve">Jefe del Departamento de Enfermedades Transmisibles. Dirección de Medicina Social. Sistema Provincial de Salud. 2005. </w:t>
      </w:r>
    </w:p>
    <w:p>
      <w:pPr>
        <w:pStyle w:val="Normal"/>
        <w:ind w:left="141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  <w:lang w:eastAsia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>
      <w:lang w:eastAsia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17:58:00Z</dcterms:created>
  <dc:creator>CONEAU</dc:creator>
  <dc:description/>
  <dc:language>en-US</dc:language>
  <cp:lastModifiedBy>Acer End User</cp:lastModifiedBy>
  <cp:lastPrinted>1999-01-01T14:20:00Z</cp:lastPrinted>
  <dcterms:modified xsi:type="dcterms:W3CDTF">1999-01-01T17:21:00Z</dcterms:modified>
  <cp:revision>11</cp:revision>
  <dc:subject/>
  <dc:title/>
</cp:coreProperties>
</file>