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ORIA de SERNA GONGORA, SUSANA del HU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. de Medicina. UNT, 28/10/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pecialista en Dirección de Sistemas de Salu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. de Medicina. UNT.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Medicina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I.PRO.SA. 1986-198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ertificación como Especialista en Salud Pública, Consejo Nacional de </w:t>
      </w:r>
      <w:r>
        <w:rPr>
          <w:rFonts w:eastAsia="Wingdings" w:cs="Wingdings" w:ascii="Wingdings" w:hAnsi="Wingdings"/>
        </w:rPr>
        <w:t></w:t>
      </w:r>
      <w:r>
        <w:rPr/>
        <w:t>Certificación Profesional de la Academia Nacional de Medicina.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ertificación como Especialista en Salud Pública, Consejo de Certificación de la Facultad de Medicina. UNT.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ón como Medico Generalista, Consejo de Certificación de la Facultad de Medicina. UNT.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versos cursos en Gestión de Servicio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ando de Salud Publica (en trabajo de tes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ando de Educacion Medica (en trabajo de tesi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de Trabajos Prácticos con Semi-dedicación en la Cátedra de Salud Pública, 15 años de antigüe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l Postgrado Maestría en Dirección de Sistema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l Programa del Curso de  Capacitación de Agentes Socio-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ordinadora docente del Postgrado Medicina Social y Comunitaria. Fac. de Medicina y MBS N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utora en Carrera de Kinesiología (2000-200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(quince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arrera de Formación Docente, con presentación del Trabajo Final y Titulo en trámi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ía de Educacio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estión de 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Residentes de Medicina General (1990-2.00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4:00Z</dcterms:created>
  <dc:creator>CONEAU</dc:creator>
  <dc:description/>
  <dc:language>en-US</dc:language>
  <cp:lastModifiedBy>Acer End User</cp:lastModifiedBy>
  <cp:lastPrinted>1999-01-01T14:27:00Z</cp:lastPrinted>
  <dcterms:modified xsi:type="dcterms:W3CDTF">1999-01-01T17:28:00Z</dcterms:modified>
  <cp:revision>8</cp:revision>
  <dc:subject/>
  <dc:title/>
</cp:coreProperties>
</file>