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SSARELL  DE OLAYA NOEMI HERM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. 1975.  FACULTAD DE MEDICINA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AUTORIZADO 1999 Facultad de Medicina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IA DE SALUD PUBLICA. MAESTRIA EN EDUCACIÓN ME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RTIFICACIÓN EN LA ESPECIALIDAD SALUD PÚBL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ACTICOS CON SEMIDEDICACIÓN DE LA CATEDRA DE SALUD PUBL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 INTRODUCCIÓN A LA SALUD PUBLICA EN LA CARRERA DE LICENCIATURA. DE FONOAUDI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ORDINADORA DOCENTE DEL POSGRADO DE SALUD SOCIAL Y COMUNITA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AUTORIZADO-MAGISTER EN EDUCACIÓN ME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UD MATERNO INFANTIL- SERVICIO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</w:t>
      </w:r>
    </w:p>
    <w:p>
      <w:pPr>
        <w:pStyle w:val="Estilo1"/>
        <w:numPr>
          <w:ilvl w:val="0"/>
          <w:numId w:val="2"/>
        </w:numPr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Participación en Proyectos de Investig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  <w:i/>
          <w:iCs/>
          <w:lang w:val="es-MX"/>
        </w:rPr>
        <w:t xml:space="preserve"> </w:t>
      </w:r>
      <w:r>
        <w:rPr>
          <w:b/>
          <w:bCs/>
          <w:i/>
          <w:iCs/>
          <w:lang w:val="es-MX"/>
        </w:rPr>
        <w:t>Integrante del Atención Proyecto “Calidad de la Primaria</w:t>
      </w:r>
      <w:r>
        <w:rPr>
          <w:lang w:val="es-MX"/>
        </w:rPr>
        <w:t>”. Proyecto aprobado y financiado por el CIUNT. Facultad de Medicina de la UNT Años 1996 – 1998</w:t>
      </w:r>
      <w:r>
        <w:rPr>
          <w:b/>
          <w:bCs/>
          <w:lang w:val="es-MX"/>
        </w:rPr>
        <w:t>. PREMIO CADIME 1999</w:t>
      </w:r>
      <w:r>
        <w:rPr>
          <w:lang w:val="es-MX"/>
        </w:rPr>
        <w:t xml:space="preserve">  Otorgado por la Cámara de Instituciones de Diagnóstico Médico recibido en Buenos Aires en agosto de 1999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MX"/>
        </w:rPr>
        <w:t>Integrante del Proyecto “Calidad y Cobertura de los Servicios de Salud Materno Infantil – 26/I207”.</w:t>
      </w:r>
      <w:r>
        <w:rPr>
          <w:lang w:val="es-MX"/>
        </w:rPr>
        <w:t xml:space="preserve"> Proyecto aprobado y financiado por el CIUNT. Año 2001-2004.</w:t>
      </w:r>
    </w:p>
    <w:p>
      <w:pPr>
        <w:pStyle w:val="Normal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MX"/>
        </w:rPr>
        <w:t>Integrante del Proyecto 323 “La Adicción al Alcohol se ha constituido en un Problema de Salud Pública”.</w:t>
      </w:r>
      <w:r>
        <w:rPr>
          <w:lang w:val="es-MX"/>
        </w:rPr>
        <w:t xml:space="preserve"> Proyecto aprobado y financiado por el Programa VIGÍ+A, (Programa de vigilancia de la salud y control de enfermedades) Ministerio de Salud de la Nación. Universidad Nacional de Tucumán. 1 - 12 - 2001 al 30 - 12-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MX"/>
        </w:rPr>
        <w:t>Integrante del Proyecto”: Fortalecimiento del Primer Nivel de Atención del Área Noreste del</w:t>
      </w:r>
      <w:r>
        <w:rPr>
          <w:i/>
          <w:iCs/>
          <w:lang w:val="es-MX"/>
        </w:rPr>
        <w:t xml:space="preserve"> </w:t>
      </w:r>
      <w:r>
        <w:rPr>
          <w:b/>
          <w:bCs/>
          <w:i/>
          <w:iCs/>
          <w:lang w:val="es-MX"/>
        </w:rPr>
        <w:t>Sistema Provincial de Salud</w:t>
      </w:r>
      <w:r>
        <w:rPr>
          <w:lang w:val="es-MX"/>
        </w:rPr>
        <w:t xml:space="preserve">.” Financiado por UNICEF. Facultad de Medicina de la UNT. 1 –6 –2003  al  31 – 12 – 2003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Trabajos Publica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Libros</w:t>
      </w:r>
    </w:p>
    <w:p>
      <w:pPr>
        <w:pStyle w:val="Normal"/>
        <w:jc w:val="both"/>
        <w:rPr/>
      </w:pPr>
      <w:r>
        <w:rPr>
          <w:b/>
          <w:bCs/>
          <w:i/>
          <w:iCs/>
          <w:lang w:val="es-MX"/>
        </w:rPr>
        <w:t>Coautora de la “Guía de Programación Local. Actividades de Salud Materno Infantil en el Primer Nivel de Atención”.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Ministerio de Salud de la Nación. Buenos Aires, Argentina. Año 2001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MX"/>
        </w:rPr>
        <w:t>Coautora  del Libro “Calidad y Cobertura de la Atención Primaria</w:t>
      </w:r>
      <w:r>
        <w:rPr>
          <w:lang w:val="es-MX"/>
        </w:rPr>
        <w:t xml:space="preserve">” Proyecto de investigación del CIUNT. Facultad de Medicina de la Universidad Nacional de Tucumán. Artes Grafica Crivelli  Tucumán. Año 2004. ISBN 987-43-8157.4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apítulos de Libr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s-MX"/>
        </w:rPr>
        <w:t>“</w:t>
      </w:r>
      <w:r>
        <w:rPr>
          <w:b/>
          <w:bCs/>
          <w:i/>
          <w:iCs/>
          <w:lang w:val="es-MX"/>
        </w:rPr>
        <w:t>Diagnóstico de Salud de una Población</w:t>
      </w:r>
      <w:r>
        <w:rPr>
          <w:lang w:val="es-MX"/>
        </w:rPr>
        <w:t>”. Autores: Moreno, E; Viñas, M; Passarell, N. En ”Salud Pública”. Facultad de Medicina U.N.T. Argentina. ISBN en trámite. Año 2003Tomo I. Pág. 165 – 176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es-MX"/>
        </w:rPr>
        <w:t>“</w:t>
      </w:r>
      <w:r>
        <w:rPr>
          <w:b/>
          <w:bCs/>
          <w:i/>
          <w:iCs/>
          <w:lang w:val="es-MX"/>
        </w:rPr>
        <w:t>Programación Local de actividades de salud materno infantil</w:t>
      </w:r>
      <w:r>
        <w:rPr>
          <w:b/>
          <w:bCs/>
          <w:lang w:val="es-MX"/>
        </w:rPr>
        <w:t>””.</w:t>
      </w:r>
      <w:r>
        <w:rPr>
          <w:lang w:val="es-MX"/>
        </w:rPr>
        <w:t xml:space="preserve"> Autores: Moreno, E. Crivelli, V. Kestelman, N; Male, M; Passarell, N. En “Salud Pública”. Facultad de Medicina U.N.T. Argentina. ISBN en trámite. Año 2003 Tomo III. Pág. 23 – 45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i/>
          <w:iCs/>
          <w:lang w:val="es-MX"/>
        </w:rPr>
        <w:t>“</w:t>
      </w:r>
      <w:r>
        <w:rPr>
          <w:b/>
          <w:bCs/>
          <w:i/>
          <w:iCs/>
          <w:lang w:val="es-MX"/>
        </w:rPr>
        <w:t>Inmunizaciones”</w:t>
      </w:r>
      <w:r>
        <w:rPr>
          <w:b/>
          <w:bCs/>
          <w:lang w:val="es-MX"/>
        </w:rPr>
        <w:t>.</w:t>
      </w:r>
      <w:r>
        <w:rPr>
          <w:lang w:val="es-MX"/>
        </w:rPr>
        <w:t xml:space="preserve"> Autores: Kestelman, N; Abraham, M; Passarell, N. En “Salud Pública”. Facultad de Medicina U.N.T. Argentina. ISBN en trámite. Año 2003 Tomo III. Pág. 71 – 90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MX"/>
        </w:rPr>
        <w:t>“</w:t>
      </w:r>
      <w:r>
        <w:rPr>
          <w:b/>
          <w:bCs/>
          <w:i/>
          <w:iCs/>
          <w:lang w:val="es-MX"/>
        </w:rPr>
        <w:t>Salud Materno Infantil</w:t>
      </w:r>
      <w:r>
        <w:rPr>
          <w:i/>
          <w:iCs/>
          <w:lang w:val="es-MX"/>
        </w:rPr>
        <w:t>”</w:t>
      </w:r>
      <w:r>
        <w:rPr>
          <w:lang w:val="es-MX"/>
        </w:rPr>
        <w:t>. Autores: Kestelman, N;  Passarell, N; Male, M; En “Salud Pública”. Facultad de Medicina U.N.T. Argentina. ISBN en trámite. Año 2003 Tomo III. Pág. 91 – 114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i/>
          <w:iCs/>
          <w:lang w:val="es-MX"/>
        </w:rPr>
        <w:t>“</w:t>
      </w:r>
      <w:r>
        <w:rPr>
          <w:i/>
          <w:iCs/>
          <w:lang w:val="es-MX"/>
        </w:rPr>
        <w:t>Panorama Médico de Tucumán” (1900-1910</w:t>
      </w:r>
      <w:r>
        <w:rPr>
          <w:lang w:val="es-MX"/>
        </w:rPr>
        <w:t>. Autores: Sant Yacumo, R; Passarell, N. En “Cartas Médicas y Noticias del Arte de Curar” Editoras Perilli, E y Romero, E. Facultad de Medicina. U.N.T. y Centro Cultural Rougés “Fundación Miguel Lillo”. Imp. Amalevi, Rosario, 2004. Argentina. ISBN: 950-554-398-0. Pág. 84 – 9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Formación de Recursos Humanos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rPr/>
      </w:pPr>
      <w:r>
        <w:rPr/>
        <w:t>Asesora y Evaluadora de Trabajos Finales de los alumnos de 7º año de la practica final obligatoria de los alumnos de la carrera de medicina  de la U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rectora de Tesinas y  Miembro del Tribunal Evaluador de las Tesinas de los alumnos de la carrera de la Licenciatura de Fonoaudiología de la Fac.de Medicina de la UN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ind w:left="454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>Gest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MX"/>
        </w:rPr>
        <w:t>Miembro de la Comisión para la revisión del Reglamento Alumnos de la Facultad de Medicina de  la Universidad Nacional de Tucumán.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Aprobado por el H. Consejo Directivo en Diciembre de 2002.</w:t>
      </w:r>
    </w:p>
    <w:p>
      <w:pPr>
        <w:pStyle w:val="Normal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MX"/>
        </w:rPr>
        <w:t>Presidente de la Comisión Enseñanza – Disciplina del H. Consejo Directivo de la Facultad de Medicina de la Universidad Nacional de Tucumán,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en representación de los Docentes Auxiliares en el período 2001 -</w:t>
      </w:r>
      <w:r>
        <w:rPr>
          <w:rFonts w:cs="Arial" w:ascii="Arial" w:hAnsi="Arial"/>
          <w:lang w:val="es-MX"/>
        </w:rPr>
        <w:t xml:space="preserve"> 2004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Consejera del H. Consejo Directivo de la Facultad de Medicina de la Universidad Nacional de Tucumán,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 xml:space="preserve">en representación de los Docentes Auxiliares en el período 1999 – 2001. </w:t>
      </w:r>
    </w:p>
    <w:p>
      <w:pPr>
        <w:pStyle w:val="Normal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MX"/>
        </w:rPr>
        <w:t>Consejera del H. Consejo Directivo de la Facultad de Medicina de la Universidad Nacional de Tucumán,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 xml:space="preserve">en representación de los Docentes Auxiliares en el período 2002 – 2004. Res. Nº 560/2002. Tucumán. 07 de mayo de 2002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2"/>
        <w:rPr/>
      </w:pPr>
      <w:r>
        <w:rPr/>
        <w:t>Extens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Coordinadora del Programa de Salud Escolar que desarrolla el Ministerio de Salud de la Provincia de Tucumán con la Facultad de Medicina de la UNT. años 2004 –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dora y Docente de los Talleres de Promoción de Salud que realiza el Plan de Promoción de Salud para Estudiantes Universitarios de la UNT: en forma ininterrumpida desde el año 2001 a la f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Firma  y aclaración del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39:00Z</dcterms:created>
  <dc:creator>CONEAU</dc:creator>
  <dc:description/>
  <dc:language>en-US</dc:language>
  <cp:lastModifiedBy>Luis Olaya</cp:lastModifiedBy>
  <cp:lastPrinted>2003-10-03T16:20:00Z</cp:lastPrinted>
  <dcterms:modified xsi:type="dcterms:W3CDTF">2005-06-24T04:39:00Z</dcterms:modified>
  <cp:revision>2</cp:revision>
  <dc:subject/>
  <dc:title/>
</cp:coreProperties>
</file>