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nominación de la un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(Hospital San Pablo.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po de unida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X FORMCHECKBOX  §  Servicio hospitalario.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FORMCHECKBOX  §  Otro (Servicios de Atención Primaria de la Salud, organizaciones comunitarias, etc.).. </w:t>
      </w:r>
    </w:p>
    <w:p>
      <w:pPr>
        <w:pStyle w:val="Normal"/>
        <w:suppressAutoHyphens w:val="false"/>
        <w:bidi w:val="0"/>
        <w:jc w:val="left"/>
        <w:rPr/>
      </w:pPr>
      <w:r>
        <w:rPr/>
        <w:t>Especificar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(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Ubicación del inmuebl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Comuna San Pabl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Jefe de la unidad. Consignar nombre y datos para su ubicació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Dra. Clara Flores de Lezam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nominación del hospital o institución del cual depende la unida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Grado de complejidad del hospital y de la un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Hospital</w:t>
        <w:tab/>
        <w:tab/>
        <w:t xml:space="preserve">       Unidad</w:t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Alta   </w:t>
        <w:tab/>
        <w:tab/>
        <w:tab/>
        <w:t xml:space="preserve"> FORMCHECKBOX  §</w:t>
        <w:tab/>
        <w:tab/>
        <w:tab/>
        <w:t xml:space="preserve"> FORMCHECKBOX  §</w:t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Mediana </w:t>
        <w:tab/>
        <w:tab/>
        <w:tab/>
        <w:t>X FORMCHECKBOX  §</w:t>
        <w:tab/>
        <w:tab/>
        <w:tab/>
        <w:t xml:space="preserve"> FORMCHECKBOX  §</w:t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Baja   </w:t>
        <w:tab/>
        <w:tab/>
        <w:tab/>
        <w:t xml:space="preserve"> FORMCHECKBOX  §</w:t>
        <w:tab/>
        <w:tab/>
        <w:tab/>
        <w:t xml:space="preserve"> FORMCHECKBOX  §</w:t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pendenci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úblico</w:t>
        <w:tab/>
        <w:t xml:space="preserve"> X FORMCHECKBOX  §</w:t>
        <w:tab/>
        <w:tab/>
        <w:t xml:space="preserve">            Nacional          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Provincial</w:t>
        <w:tab/>
        <w:t>X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Municipal</w:t>
        <w:tab/>
        <w:t xml:space="preserve">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Universitario</w:t>
        <w:tab/>
        <w:t xml:space="preserve">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Otro</w:t>
        <w:tab/>
        <w:tab/>
        <w:t xml:space="preserve"> FORMCHECKBOX  §</w:t>
        <w:tab/>
        <w:t>Especificar......................................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rivado </w:t>
        <w:tab/>
        <w:t xml:space="preserve">  FORMCHECKBOX  §</w:t>
        <w:tab/>
      </w:r>
    </w:p>
    <w:p>
      <w:pPr>
        <w:pStyle w:val="Normal"/>
        <w:suppressAutoHyphens w:val="false"/>
        <w:bidi w:val="0"/>
        <w:jc w:val="left"/>
        <w:rPr/>
      </w:pPr>
      <w:r>
        <w:rPr/>
        <w:t>Obra Social</w:t>
        <w:tab/>
        <w:t xml:space="preserve"> 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>Otro</w:t>
        <w:tab/>
        <w:t xml:space="preserve">  FORMCHECKBOX  §  Especificar ..........................................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cursos organizativos del hospital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a. Protocolos de diagnóstico y tratamiento </w:t>
        <w:tab/>
        <w:t>Si X FORMCHECKBOX  §</w:t>
        <w:tab/>
        <w:t>No   FORMCHECKBOX  §</w:t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b. Comité de historias clínicas  </w:t>
        <w:tab/>
        <w:t xml:space="preserve"> </w:t>
        <w:tab/>
        <w:t>Si  FORMCHECKBOX  §</w:t>
        <w:tab/>
        <w:t>No   FORMCHECKBOX  §</w:t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>c. Comité  de auditoría.</w:t>
        <w:tab/>
        <w:tab/>
        <w:t xml:space="preserve">             Si  FORMCHECKBOX  §</w:t>
        <w:tab/>
        <w:t>No   FORMCHECKBOX  §</w:t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. Comité de docencia e investigación</w:t>
        <w:tab/>
        <w:t>Si  FORMCHECKBOX  §</w:t>
        <w:tab/>
        <w:t>No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e. Comité de ética                                 </w:t>
        <w:tab/>
        <w:t>Si  FORMCHECKBOX  §</w:t>
        <w:tab/>
        <w:t>No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f. b y c forman parte del comité de 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ocencia e investigación del hospital.</w:t>
        <w:tab/>
        <w:t>Si  FORMCHECKBOX  §</w:t>
        <w:tab/>
        <w:t>No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g. Los profesionales del servicio forman 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arte del comité de docencia e </w:t>
      </w:r>
    </w:p>
    <w:p>
      <w:pPr>
        <w:pStyle w:val="Normal"/>
        <w:suppressAutoHyphens w:val="false"/>
        <w:bidi w:val="0"/>
        <w:jc w:val="left"/>
        <w:rPr/>
      </w:pPr>
      <w:r>
        <w:rPr/>
        <w:t>investigación del hospital.</w:t>
        <w:tab/>
        <w:tab/>
        <w:tab/>
        <w:t>Si  FORMCHECKBOX  §</w:t>
        <w:tab/>
        <w:t>No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cursos.</w:t>
        <w:tab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Hospital</w:t>
        <w:tab/>
        <w:tab/>
        <w:t xml:space="preserve"> Servicio</w:t>
        <w:tab/>
        <w:t xml:space="preserve">          Otro</w:t>
      </w:r>
    </w:p>
    <w:p>
      <w:pPr>
        <w:pStyle w:val="Normal"/>
        <w:suppressAutoHyphens w:val="false"/>
        <w:bidi w:val="0"/>
        <w:jc w:val="left"/>
        <w:rPr/>
      </w:pPr>
      <w:r>
        <w:rPr/>
        <w:t>Número de camas generales:20Número de médicos:7Número de auxiliares:20(enfermeros, técnicos, otros)</w:t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Laboratorio:XSala de partos:XDiagnóstico por imágenes:XAnatomía patológica:Servicio de guardia:XAulas para docencia: XEspecificar cantidad de m2: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star el equipamiento disponible accesible para los alumno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Los alumnos disponen de todos los recursos del establecimiento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po de prácticas que se desarrollan en la un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Pediatría, tocoginecología, clínica, Rx, laboratorio, odontologí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En servicio y comunida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omedio de alumnos que concurren a la unidad diariamente.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dicar el cociente de las siguientes relacion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Hospital</w:t>
        <w:tab/>
        <w:t xml:space="preserve">       Servicio</w:t>
        <w:tab/>
        <w:t xml:space="preserve">               Otro</w:t>
      </w:r>
    </w:p>
    <w:p>
      <w:pPr>
        <w:pStyle w:val="Normal"/>
        <w:suppressAutoHyphens w:val="false"/>
        <w:bidi w:val="0"/>
        <w:jc w:val="left"/>
        <w:rPr/>
      </w:pPr>
      <w:r>
        <w:rPr/>
        <w:t>Médicos/enfermerosEnfermeros/camasConsultas/egresosAlumnos/pacientes</w:t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IRAS, HTA, Diarrea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dicadores de resultados (anuales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 xml:space="preserve">         Hospital</w:t>
        <w:tab/>
        <w:t xml:space="preserve">        Servicio </w:t>
        <w:tab/>
        <w:t xml:space="preserve">          Otro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Número de consultas7000Número de egresosPromedio de días/estadaGiro camaPorcentaje ocupacional de camasNúmero de prácticas médicas especializadasNúmero de intervenciones quirúrgicas 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Hospital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Número de nacimientosTasa de mortalidadTasa de mortalidad anestésicaPorcentaje de autopsiasPorcentaje de cesáreasPorcentaje de complicaciones post-operatorias (infecciones hospitalarias)Porcentaje de evaluación de historias clínicas por auditoría médicaPorcentaje de historias clínicas completasPorcentaje de historias clínicas de  muertes evaluadas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apacitació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dicar si la unidad asistencial de salud cuenta con programas de capacitación para sus profesional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Si </w:t>
        <w:tab/>
        <w:t xml:space="preserve"> FORMCHECKBOX  §</w:t>
        <w:tab/>
        <w:tab/>
        <w:t xml:space="preserve">No </w:t>
        <w:tab/>
        <w:t xml:space="preserve">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po de capacitación brindad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Firma y aclaración del respons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gutterAtTop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