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CAC Nº3   Chacras al Oest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 Servicio hospitalario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X FORMCHECKBOX  §  Otro (Servicios de Atención Primaria de la Salud, organizaciones comunitarias, etc.).. </w:t>
      </w:r>
    </w:p>
    <w:p>
      <w:pPr>
        <w:pStyle w:val="Normal"/>
        <w:suppressAutoHyphens w:val="false"/>
        <w:bidi w:val="0"/>
        <w:jc w:val="left"/>
        <w:rPr/>
      </w:pPr>
      <w:r>
        <w:rPr/>
        <w:t>Especificar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Centro de Acción Comunitari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Ubicación del inmueble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Alsina 3200  San Miguel de Tucumá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Jefe de la unidad. Consignar nombre y datos para su ubic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 Dr. Víctor Varel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nominación del hospital o institución del cual depende la 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Grado de complejidad del hospital y de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Hospital</w:t>
        <w:tab/>
        <w:tab/>
        <w:t xml:space="preserve">       Unidad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Alta   </w:t>
        <w:tab/>
        <w:tab/>
        <w:tab/>
        <w:t xml:space="preserve"> FORMCHECKBOX  §</w:t>
        <w:tab/>
        <w:tab/>
        <w:tab/>
        <w:t xml:space="preserve"> FORMCHECKBOX  §</w:t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Mediana </w:t>
        <w:tab/>
        <w:tab/>
        <w:tab/>
        <w:t xml:space="preserve"> FORMCHECKBOX  §</w:t>
        <w:tab/>
        <w:tab/>
        <w:tab/>
        <w:t xml:space="preserve"> FORMCHECKBOX  §</w:t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Baja   </w:t>
        <w:tab/>
        <w:tab/>
        <w:tab/>
        <w:t xml:space="preserve"> FORMCHECKBOX  §</w:t>
        <w:tab/>
        <w:tab/>
        <w:tab/>
        <w:t xml:space="preserve"> FORMCHECKBOX  §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pendenci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úblico</w:t>
        <w:tab/>
        <w:t>X  FORMCHECKBOX  §</w:t>
        <w:tab/>
        <w:tab/>
        <w:t xml:space="preserve">            Nacional          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Provincial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Municipal</w:t>
        <w:tab/>
        <w:t>X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Universitario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>Otro</w:t>
        <w:tab/>
        <w:tab/>
        <w:t xml:space="preserve"> FORMCHECKBOX  §</w:t>
        <w:tab/>
        <w:t>Especificar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rivado </w:t>
        <w:tab/>
        <w:t xml:space="preserve">  FORMCHECKBOX  §</w:t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Obra Social</w:t>
        <w:tab/>
        <w:t xml:space="preserve">  FORMCHECKBOX  §</w:t>
      </w:r>
    </w:p>
    <w:p>
      <w:pPr>
        <w:pStyle w:val="Normal"/>
        <w:suppressAutoHyphens w:val="false"/>
        <w:bidi w:val="0"/>
        <w:jc w:val="left"/>
        <w:rPr/>
      </w:pPr>
      <w:r>
        <w:rPr/>
        <w:t>Otro</w:t>
        <w:tab/>
        <w:t xml:space="preserve">  FORMCHECKBOX  §  Especificar ..........................................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cursos organizativos del hospital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a. Protocolos de diagnóstico y tratamiento </w:t>
        <w:tab/>
        <w:t>Si 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b. Comité de historias clínicas  </w:t>
        <w:tab/>
        <w:t xml:space="preserve"> </w:t>
        <w:tab/>
        <w:t>Si 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c. Comité  de auditoría.</w:t>
        <w:tab/>
        <w:tab/>
        <w:t xml:space="preserve">             Si  FORMCHECKBOX  §</w:t>
        <w:tab/>
        <w:t>No   FORMCHECKBOX  §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. Comité de docencia e investigación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e. Comité de ética                                 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f. b y c forman parte del comité de 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ocencia e investigación del hospital.</w:t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g. Los profesionales del servicio forman 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arte del comité de docencia e </w:t>
      </w:r>
    </w:p>
    <w:p>
      <w:pPr>
        <w:pStyle w:val="Normal"/>
        <w:suppressAutoHyphens w:val="false"/>
        <w:bidi w:val="0"/>
        <w:jc w:val="left"/>
        <w:rPr/>
      </w:pPr>
      <w:r>
        <w:rPr/>
        <w:t>investigación del hospital.</w:t>
        <w:tab/>
        <w:tab/>
        <w:tab/>
        <w:t>Si  FORMCHECKBOX  §</w:t>
        <w:tab/>
        <w:t>No  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Recursos.</w:t>
        <w:tab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Hospital</w:t>
        <w:tab/>
        <w:tab/>
        <w:t xml:space="preserve"> Servicio</w:t>
        <w:tab/>
        <w:t xml:space="preserve">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>Número de camas generales:Número de médicos:3Número de auxiliares:4(enfermeros, técnicos, otros)</w:t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aboratorio:Sala de partos:Diagnóstico por imágenes:Anatomía patológica:Servicio de guardia:Aulas para docencia: 1Especificar cantidad de m2: 12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Listar el equipamiento disponible accesible para los alumno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Los alumnos disponen de todos los recursos del establecimiento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prácticas que se desarrollan en la unidad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Clínica, tocoginecología, pediatría, odontología, enfermería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En servicio y comunidad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Promedio de alumnos que concurren a la unidad diariamente.3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el cociente de las siguientes relacion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Hospital</w:t>
        <w:tab/>
        <w:t xml:space="preserve">       Servicio</w:t>
        <w:tab/>
        <w:t xml:space="preserve">     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>Médicos/enfermerosEnfermeros/camasConsultas/egresosAlumnos/pacientes</w:t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</w:r>
    </w:p>
    <w:p>
      <w:pPr>
        <w:pStyle w:val="Normal"/>
        <w:suppressAutoHyphens w:val="false"/>
        <w:bidi w:val="0"/>
        <w:jc w:val="left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 Enfermedades respiratorias aguda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dores de resultados (anuales)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 xml:space="preserve">         Hospital</w:t>
        <w:tab/>
        <w:t xml:space="preserve">        Servicio </w:t>
        <w:tab/>
        <w:t xml:space="preserve">          Otro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Número de consultas9000Número de egresosPromedio de días/estadaGiro camaPorcentaje ocupacional de camasNúmero de prácticas médicas especializadas3Número de intervenciones quirúrgicas 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Hospital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Número de nacimientosTasa de mortalidadTasa de mortalidad anestésicaPorcentaje de autopsiasPorcentaje de cesáreasPorcentaje de complicaciones post-operatorias (infecciones hospitalarias)Porcentaje de evaluación de historias clínicas por auditoría médicaPorcentaje de historias clínicas completasPorcentaje de historias clínicas de  muertes evaluadas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Capacitación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ndicar si la unidad asistencial de salud cuenta con programas de capacitación para sus profesionales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Si </w:t>
        <w:tab/>
        <w:t>X FORMCHECKBOX  §</w:t>
        <w:tab/>
        <w:tab/>
        <w:t xml:space="preserve">No </w:t>
        <w:tab/>
        <w:t xml:space="preserve"> FORMCHECKBOX 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ipo de capacitación brindada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mirrorMargins/>
  <w:gutterAtTop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4:00Z</dcterms:created>
  <dc:creator>CONEAU</dc:creator>
  <dc:description/>
  <dc:language>en-US</dc:language>
  <cp:lastModifiedBy>Cat. de Salud Pública</cp:lastModifiedBy>
  <dcterms:modified xsi:type="dcterms:W3CDTF">2005-06-24T11:57:00Z</dcterms:modified>
  <cp:revision>8</cp:revision>
  <dc:subject/>
  <dc:title/>
</cp:coreProperties>
</file>