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nominación de la un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CAPS Benjamín Matienz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po de uni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 Servicio hospitalario.</w:t>
      </w:r>
    </w:p>
    <w:p>
      <w:pPr>
        <w:pStyle w:val="Normal"/>
        <w:bidi w:val="0"/>
        <w:jc w:val="left"/>
        <w:rPr/>
      </w:pPr>
      <w:r>
        <w:rPr/>
        <w:t xml:space="preserve">X FORMCHECKBOX  §  Otro (Servicios de Atención Primaria de la Salud, organizaciones comunitarias, etc.).. </w:t>
      </w:r>
    </w:p>
    <w:p>
      <w:pPr>
        <w:pStyle w:val="Normal"/>
        <w:bidi w:val="0"/>
        <w:jc w:val="left"/>
        <w:rPr/>
      </w:pPr>
      <w:r>
        <w:rPr/>
        <w:t>Especific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Centro de Atención Primaria de la Salu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bicación del inmue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General Paz 54   San Miguel de Tucum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fe de la unidad. Consignar nombre y datos para su ubic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Dr. Ricardo Martín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nominación del hospital o institución del cual depende la uni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ado de complejidad del hospital y de la un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Hospital</w:t>
        <w:tab/>
        <w:tab/>
        <w:t xml:space="preserve">       Unidad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ta   </w:t>
        <w:tab/>
        <w:tab/>
        <w:tab/>
        <w:t xml:space="preserve"> FORMCHECKBOX  §</w:t>
        <w:tab/>
        <w:tab/>
        <w:tab/>
        <w:t xml:space="preserve"> FORMCHECKBOX  §</w:t>
        <w:tab/>
        <w:tab/>
      </w:r>
    </w:p>
    <w:p>
      <w:pPr>
        <w:pStyle w:val="Normal"/>
        <w:bidi w:val="0"/>
        <w:jc w:val="left"/>
        <w:rPr/>
      </w:pPr>
      <w:r>
        <w:rPr/>
        <w:t xml:space="preserve">Mediana </w:t>
        <w:tab/>
        <w:tab/>
        <w:tab/>
        <w:t xml:space="preserve"> FORMCHECKBOX  §</w:t>
        <w:tab/>
        <w:tab/>
        <w:tab/>
        <w:t xml:space="preserve"> FORMCHECKBOX  §</w:t>
        <w:tab/>
        <w:tab/>
      </w:r>
    </w:p>
    <w:p>
      <w:pPr>
        <w:pStyle w:val="Normal"/>
        <w:bidi w:val="0"/>
        <w:jc w:val="left"/>
        <w:rPr/>
      </w:pPr>
      <w:r>
        <w:rPr/>
        <w:t xml:space="preserve">Baja   </w:t>
        <w:tab/>
        <w:tab/>
        <w:tab/>
        <w:t xml:space="preserve"> FORMCHECKBOX  §</w:t>
        <w:tab/>
        <w:tab/>
        <w:tab/>
        <w:t xml:space="preserve"> FORMCHECKBOX  §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pend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úblico</w:t>
        <w:tab/>
        <w:t xml:space="preserve"> X FORMCHECKBOX  §</w:t>
        <w:tab/>
        <w:tab/>
        <w:t xml:space="preserve">            Nacional             FORMCHECKBOX  §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Provincial</w:t>
        <w:tab/>
        <w:t>X FORMCHECKBOX  §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Municipal</w:t>
        <w:tab/>
        <w:t xml:space="preserve"> FORMCHECKBOX  §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Universitario</w:t>
        <w:tab/>
        <w:t xml:space="preserve"> FORMCHECKBOX  §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Otro</w:t>
        <w:tab/>
        <w:tab/>
        <w:t xml:space="preserve"> FORMCHECKBOX  §</w:t>
        <w:tab/>
        <w:t>Especificar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ivado </w:t>
        <w:tab/>
        <w:t xml:space="preserve">  FORMCHECKBOX  §</w:t>
        <w:tab/>
      </w:r>
    </w:p>
    <w:p>
      <w:pPr>
        <w:pStyle w:val="Normal"/>
        <w:bidi w:val="0"/>
        <w:jc w:val="left"/>
        <w:rPr/>
      </w:pPr>
      <w:r>
        <w:rPr/>
        <w:t>Obra Social</w:t>
        <w:tab/>
        <w:t xml:space="preserve">  FORMCHECKBOX  §</w:t>
      </w:r>
    </w:p>
    <w:p>
      <w:pPr>
        <w:pStyle w:val="Normal"/>
        <w:bidi w:val="0"/>
        <w:jc w:val="left"/>
        <w:rPr/>
      </w:pPr>
      <w:r>
        <w:rPr/>
        <w:t>Otro</w:t>
        <w:tab/>
        <w:t xml:space="preserve">  FORMCHECKBOX  §  Especificar 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ursos organizativos del hospit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. Protocolos de diagnóstico y tratamiento </w:t>
        <w:tab/>
        <w:t>Si  FORMCHECKBOX  §</w:t>
        <w:tab/>
        <w:t>No   FORMCHECKBOX  §</w:t>
        <w:tab/>
        <w:tab/>
        <w:tab/>
      </w:r>
    </w:p>
    <w:p>
      <w:pPr>
        <w:pStyle w:val="Normal"/>
        <w:bidi w:val="0"/>
        <w:jc w:val="left"/>
        <w:rPr/>
      </w:pPr>
      <w:r>
        <w:rPr/>
        <w:t xml:space="preserve">b. Comité de historias clínicas  </w:t>
        <w:tab/>
        <w:t xml:space="preserve"> </w:t>
        <w:tab/>
        <w:t>Si  FORMCHECKBOX  §</w:t>
        <w:tab/>
        <w:t>No   FORMCHECKBOX  §</w:t>
        <w:tab/>
        <w:tab/>
        <w:tab/>
      </w:r>
    </w:p>
    <w:p>
      <w:pPr>
        <w:pStyle w:val="Normal"/>
        <w:bidi w:val="0"/>
        <w:jc w:val="left"/>
        <w:rPr/>
      </w:pPr>
      <w:r>
        <w:rPr/>
        <w:t>c. Comité  de auditoría.</w:t>
        <w:tab/>
        <w:tab/>
        <w:t xml:space="preserve">             Si  FORMCHECKBOX  §</w:t>
        <w:tab/>
        <w:t>No   FORMCHECKBOX  §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. Comité de docencia e investigación</w:t>
        <w:tab/>
        <w:t>Si  FORMCHECKBOX  §</w:t>
        <w:tab/>
        <w:t>No   FORMCHECKBOX 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. Comité de ética                                 </w:t>
        <w:tab/>
        <w:t>Si  FORMCHECKBOX  §</w:t>
        <w:tab/>
        <w:t>No   FORMCHECKBOX 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. b y c forman parte del comité d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ocencia e investigación del hospital.</w:t>
        <w:tab/>
        <w:t>Si  FORMCHECKBOX  §</w:t>
        <w:tab/>
        <w:t>No   FORMCHECKBOX 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. Los profesionales del servicio forman </w:t>
      </w:r>
    </w:p>
    <w:p>
      <w:pPr>
        <w:pStyle w:val="Normal"/>
        <w:bidi w:val="0"/>
        <w:jc w:val="left"/>
        <w:rPr/>
      </w:pPr>
      <w:r>
        <w:rPr/>
        <w:t xml:space="preserve">parte del comité de docencia e </w:t>
      </w:r>
    </w:p>
    <w:p>
      <w:pPr>
        <w:pStyle w:val="Normal"/>
        <w:bidi w:val="0"/>
        <w:jc w:val="left"/>
        <w:rPr/>
      </w:pPr>
      <w:r>
        <w:rPr/>
        <w:t>investigación del hospital.</w:t>
        <w:tab/>
        <w:tab/>
        <w:tab/>
        <w:t>Si  FORMCHECKBOX  §</w:t>
        <w:tab/>
        <w:t>No   FORMCHECKBOX 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ursos.</w:t>
        <w:tab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Hospital</w:t>
        <w:tab/>
        <w:tab/>
        <w:t xml:space="preserve"> Servicio</w:t>
        <w:tab/>
        <w:t xml:space="preserve">          Otro</w:t>
      </w:r>
    </w:p>
    <w:p>
      <w:pPr>
        <w:pStyle w:val="Normal"/>
        <w:bidi w:val="0"/>
        <w:jc w:val="left"/>
        <w:rPr/>
      </w:pPr>
      <w:r>
        <w:rPr/>
        <w:t>Número de camas generales:Número de médicos:3Número de auxiliares:3(enfermeros, técnicos, otros)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boratorio:Sala de partos:Diagnóstico por imágenes:Anatomía patológica:Servicio de guardia:Aulas para docencia: 1Especificar cantidad de m2: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star el equipamiento disponible accesible para los alumn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Los alumnos disponen de todos los recursos del establecimi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po de prácticas que se desarrollan en la un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Clínica, tocoginecológica, pediátrica, odontología, psicología, enferme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En servicio y comuni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medio de alumnos que concurren a la unidad diariamente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car el cociente de las siguientes relac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spital</w:t>
        <w:tab/>
        <w:t xml:space="preserve">       Servicio</w:t>
        <w:tab/>
        <w:t xml:space="preserve">               Otro</w:t>
      </w:r>
    </w:p>
    <w:p>
      <w:pPr>
        <w:pStyle w:val="Normal"/>
        <w:bidi w:val="0"/>
        <w:jc w:val="left"/>
        <w:rPr/>
      </w:pPr>
      <w:r>
        <w:rPr/>
        <w:t>Médicos/enfermerosEnfermeros/camasConsultas/egresosAlumnos/pacientes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Enfermedades respiratorias agu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cadores de resultados (anual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 xml:space="preserve">         Hospital</w:t>
        <w:tab/>
        <w:t xml:space="preserve">        Servicio </w:t>
        <w:tab/>
        <w:t xml:space="preserve">          Otro</w:t>
      </w:r>
    </w:p>
    <w:p>
      <w:pPr>
        <w:pStyle w:val="Normal"/>
        <w:bidi w:val="0"/>
        <w:jc w:val="left"/>
        <w:rPr/>
      </w:pPr>
      <w:r>
        <w:rPr/>
        <w:t xml:space="preserve">Número de consultas8000Número de egresosPromedio de días/estadaGiro camaPorcentaje ocupacional de camasNúmero de prácticas médicas especializadas4Número de intervenciones quirúrgicas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Hospital</w:t>
      </w:r>
    </w:p>
    <w:p>
      <w:pPr>
        <w:pStyle w:val="Normal"/>
        <w:bidi w:val="0"/>
        <w:jc w:val="left"/>
        <w:rPr/>
      </w:pPr>
      <w:r>
        <w:rPr/>
        <w:t xml:space="preserve">Número de nacimientosTasa de mortalidadTasa de mortalidad anestésicaPorcentaje de autopsiasPorcentaje de cesáreasPorcentaje de complicaciones post-operatorias (infecciones hospitalarias)Porcentaje de evaluación de historias clínicas por auditoría médicaPorcentaje de historias clínicas completasPorcentaje de historias clínicas de  muertes evaluada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pacit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car si la unidad asistencial de salud cuenta con programas de capacitación para sus profesion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 </w:t>
        <w:tab/>
        <w:t>X FORMCHECKBOX  §</w:t>
        <w:tab/>
        <w:tab/>
        <w:t xml:space="preserve">No </w:t>
        <w:tab/>
        <w:t xml:space="preserve"> FORMCHECKBOX 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po de capacitación brind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