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2"/>
        </w:rPr>
        <w:t>CAPS  San Cayetano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44959619"/>
      <w:bookmarkStart w:id="1" w:name="__Fieldmark__0_1944959619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44959619"/>
      <w:bookmarkStart w:id="3" w:name="__Fieldmark__1_1944959619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2"/>
        </w:rPr>
        <w:t>Centro de Atención Primaria de la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 w:val="22"/>
        </w:rPr>
        <w:t xml:space="preserve"> </w:t>
      </w:r>
      <w:r>
        <w:rPr>
          <w:sz w:val="22"/>
        </w:rPr>
        <w:t>Eugenio Mendez 4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. Víctor Acosta Fernánde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44959619"/>
      <w:bookmarkStart w:id="5" w:name="__Fieldmark__2_1944959619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44959619"/>
      <w:bookmarkStart w:id="7" w:name="__Fieldmark__3_1944959619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44959619"/>
      <w:bookmarkStart w:id="9" w:name="__Fieldmark__4_1944959619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44959619"/>
      <w:bookmarkStart w:id="11" w:name="__Fieldmark__5_1944959619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44959619"/>
      <w:bookmarkStart w:id="13" w:name="__Fieldmark__6_1944959619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44959619"/>
      <w:bookmarkStart w:id="15" w:name="__Fieldmark__7_1944959619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944959619"/>
      <w:bookmarkStart w:id="17" w:name="__Fieldmark__8_194495961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944959619"/>
      <w:bookmarkStart w:id="19" w:name="__Fieldmark__9_1944959619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  <w:t>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944959619"/>
      <w:bookmarkStart w:id="21" w:name="__Fieldmark__10_1944959619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944959619"/>
      <w:bookmarkStart w:id="23" w:name="__Fieldmark__11_1944959619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944959619"/>
      <w:bookmarkStart w:id="25" w:name="__Fieldmark__12_1944959619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944959619"/>
      <w:bookmarkStart w:id="27" w:name="__Fieldmark__13_1944959619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944959619"/>
      <w:bookmarkStart w:id="29" w:name="__Fieldmark__14_1944959619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944959619"/>
      <w:bookmarkStart w:id="31" w:name="__Fieldmark__15_1944959619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944959619"/>
      <w:bookmarkStart w:id="33" w:name="__Fieldmark__16_1944959619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944959619"/>
      <w:bookmarkStart w:id="35" w:name="__Fieldmark__17_1944959619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944959619"/>
      <w:bookmarkStart w:id="37" w:name="__Fieldmark__18_1944959619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944959619"/>
      <w:bookmarkStart w:id="39" w:name="__Fieldmark__19_1944959619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944959619"/>
      <w:bookmarkStart w:id="41" w:name="__Fieldmark__20_1944959619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944959619"/>
      <w:bookmarkStart w:id="43" w:name="__Fieldmark__21_1944959619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944959619"/>
      <w:bookmarkStart w:id="45" w:name="__Fieldmark__22_1944959619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944959619"/>
      <w:bookmarkStart w:id="47" w:name="__Fieldmark__23_1944959619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944959619"/>
      <w:bookmarkStart w:id="49" w:name="__Fieldmark__24_1944959619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944959619"/>
      <w:bookmarkStart w:id="51" w:name="__Fieldmark__25_1944959619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944959619"/>
      <w:bookmarkStart w:id="53" w:name="__Fieldmark__26_1944959619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944959619"/>
      <w:bookmarkStart w:id="55" w:name="__Fieldmark__27_1944959619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944959619"/>
      <w:bookmarkStart w:id="57" w:name="__Fieldmark__28_1944959619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944959619"/>
      <w:bookmarkStart w:id="59" w:name="__Fieldmark__29_1944959619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944959619"/>
      <w:bookmarkStart w:id="61" w:name="__Fieldmark__30_1944959619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os alumnos disponen de todos los recursos del establecimi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tención: Clínica, tocoginecología, pediatría, Rx, odontología, laboratori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 w:val="22"/>
        </w:rPr>
        <w:t>En servicio y comunida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RAS, diarreas, dermatitis, parasitosis, HTA, diabet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  <w:t>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944959619"/>
      <w:bookmarkStart w:id="63" w:name="__Fieldmark__31_1944959619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944959619"/>
      <w:bookmarkStart w:id="65" w:name="__Fieldmark__32_1944959619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37:00Z</dcterms:created>
  <dc:creator>CONEAU</dc:creator>
  <dc:description/>
  <dc:language>en-US</dc:language>
  <cp:lastModifiedBy>Informatica</cp:lastModifiedBy>
  <cp:lastPrinted>2003-10-03T17:31:00Z</cp:lastPrinted>
  <dcterms:modified xsi:type="dcterms:W3CDTF">2005-07-07T14:37:00Z</dcterms:modified>
  <cp:revision>2</cp:revision>
  <dc:subject/>
  <dc:title/>
</cp:coreProperties>
</file>