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</w:t>
      </w:r>
      <w:r>
        <w:rPr/>
        <w:t>SERNA GONGORA, JOSE MANU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. Fac. de Medicina. UNT, 28/03/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Especialista en Dirección de Sistemas de Salu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ac. de Medicina. UNT. 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sidencia de Medicina Gen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I.PRO.SA. 1985-19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edico Labo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Fac. de Medicina .U.N.T.19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Certificación como Especialista en Salud Pública, Consejo Nacional de </w:t>
      </w:r>
      <w:r>
        <w:rPr>
          <w:rFonts w:eastAsia="Wingdings" w:cs="Wingdings" w:ascii="Wingdings" w:hAnsi="Wingdings"/>
        </w:rPr>
        <w:t></w:t>
      </w:r>
      <w:r>
        <w:rPr/>
        <w:t>Certificación Profesional de la Academia Nacional de Medicina.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rtificación como Especialista en Salud Pública, Consejo de Certificación de la Facultad de Medicina. UNT.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ertificación como Medico Generalista, Consejo de Certificación de la Facultad de Medicina. UNT.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iversos cursos en Gestión de Servicios de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estrando de Salud Publica (en trabajo de tes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estrando de Educacion Medica (en trabajo de tesis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Jefe de Trabajos Prácticos con Semi-dedicación en la Cátedra de Salud Pública, 19 años de antigüed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 del Posgrado Maestría en Dirección de Sistemas de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Tutor en Carrera de Kinesiología (2000-2002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40"/>
        <w:gridCol w:w="428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Antigüedad en docencia universitaria en años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(diecinueve)</w:t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Formación Docente, con presentación del Trabajo Final , con titulo en tram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aestría de Educacion Méd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estión de Servicios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Residentes de Medicina General (1988-1.989)con sede en Hospital Miguel Belascuain de Conce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24:00Z</dcterms:created>
  <dc:creator>CONEAU</dc:creator>
  <dc:description/>
  <cp:keywords/>
  <dc:language>en-US</dc:language>
  <cp:lastModifiedBy>Educ. Sanitaria</cp:lastModifiedBy>
  <cp:lastPrinted>2003-10-03T16:20:00Z</cp:lastPrinted>
  <dcterms:modified xsi:type="dcterms:W3CDTF">2005-06-23T14:09:00Z</dcterms:modified>
  <cp:revision>6</cp:revision>
  <dc:subject/>
  <dc:title/>
</cp:coreProperties>
</file>