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74930</wp:posOffset>
                </wp:positionV>
                <wp:extent cx="5939155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345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</w:rPr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</w:rPr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>
                                <w:rFonts w:ascii="Arial Black" w:hAnsi="Arial Black" w:cs="Arial Black"/>
                                <w:bCs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Cs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67.65pt;height:105.95pt;mso-wrap-distance-left:9.05pt;mso-wrap-distance-right:9.05pt;mso-wrap-distance-top:0pt;mso-wrap-distance-bottom:0pt;margin-top:-5.9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>
                          <w:rFonts w:ascii="Arial Black" w:hAnsi="Arial Black" w:cs="Arial Black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/>
                        </w:rPr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>
                          <w:rFonts w:ascii="Arial Black" w:hAnsi="Arial Black" w:cs="Arial Black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/>
                        </w:rPr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>
                          <w:rFonts w:ascii="Arial Black" w:hAnsi="Arial Black" w:cs="Arial Black"/>
                          <w:bCs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Cs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bCs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stilo1"/>
        <w:numPr>
          <w:ilvl w:val="0"/>
          <w:numId w:val="5"/>
        </w:numPr>
        <w:tabs>
          <w:tab w:val="clear" w:pos="708"/>
          <w:tab w:val="left" w:pos="70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actividad de enseñanz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lases teóric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Arial" w:ascii="Arial" w:hAnsi="Arial"/>
                <w:sz w:val="20"/>
              </w:rPr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106398943"/>
            <w:bookmarkStart w:id="1" w:name="__Fieldmark__0_110639894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                        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ción de la activida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  <w:bCs/>
        </w:rPr>
        <w:t>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La clase teórica es una actividad planificada previamente a la inauguración de cada ciclo lectivo; la asistencia es voluntaria y asisten aproximadamente el 50% de los alumnos. Los contenidos que se eligen son modificados de ciclo en ciclo de acuerdo al nivel de inconvenientes encontrados en las encuestas hechas a la finalización de cada ciclo y los fracasos en las evaluaciones parciales. Son activas, dialogadas con la participación de los presentes que al principio es escasa y progresivamente se nota el incremento del interés y desinhibición para participar. En las clases teóricas se plantean los puntos clave de cada módulo; se exponen las clasificaciones de los temas tratados y se muestran diapositivas de pacientes y exámenes complementarios relacionados con el tema que atraen al alumno despertando su atención e interés por el tem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5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4 hora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4 veces a la sema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Institución/s donde se realiza la actividad</w:t>
      </w:r>
      <w:r>
        <w:rPr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. Breve descripción de la infraestructura y equipamiento disponible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Aula Dalmas</w:t>
      </w:r>
      <w:r>
        <w:rPr>
          <w:rFonts w:cs="Arial" w:ascii="Arial" w:hAnsi="Arial"/>
          <w:b/>
          <w:bCs/>
        </w:rPr>
        <w:t>.  Anfiteatro ubicado a 200 metros de la Secretaría de la Cátedra. Tiene  capacidad para 160 personas sentadas cómodamente. Consta de aire acondicionado y calefacción, 2 pizarrones blanco (2), equipo de sonido y elemento para proyección de imágenes (retroproyectores,  proyector de diapositivos, videos y para presentaciones electrónicas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3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ión y distancia al inmueble central en km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Arial" w:ascii="Arial" w:hAnsi="Arial"/>
          <w:b/>
          <w:bCs/>
          <w:sz w:val="20"/>
        </w:rPr>
        <w:t>200 metro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gnar si existe algún convenio celebrado directamente por la cátedra y describir brevemente las características del m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Arial" w:ascii="Arial" w:hAnsi="Arial"/>
          <w:b/>
          <w:bCs/>
          <w:sz w:val="20"/>
        </w:rPr>
        <w:t>N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os definidos en términos de competencias de los alumno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rFonts w:cs="Arial" w:ascii="Arial" w:hAnsi="Arial"/>
          <w:b/>
          <w:bCs/>
        </w:rPr>
        <w:t>Adquirir conocimientos teóricos sobre los temas centrales de los 5 módulos establecidos con los contenidos mínimo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le/s de la activida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NEX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left"/>
        <w:rPr/>
      </w:pPr>
      <w:r>
        <w:rPr>
          <w:rFonts w:eastAsia="Wingdings" w:cs="Wingdings" w:ascii="Wingdings" w:hAnsi="Wingdings"/>
        </w:rPr>
        <w:t></w:t>
      </w:r>
      <w:r>
        <w:rPr>
          <w:rFonts w:cs="Arial" w:ascii="Arial" w:hAnsi="Arial"/>
        </w:rPr>
        <w:t>El dictado de las clases teóricas está a cargo de los siguientes docentes:</w:t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fesor Titular de Semiología Dr. Julio del Valle Tomás </w:t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Asociado de Semiología. Dr. José Hatem</w:t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Esteban Avila JTP y Docente Autorizado de Semiología. </w:t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Enrique Alonso (h).  JTP y Docente Autorizado de Semiología</w:t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a Silvina Rojas JTP </w:t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a Marcela Villafañe JTP </w:t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 José Serna Góngora JTP </w:t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Carlos Soriano JTP y Docente Autorizado de Semiología</w:t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 Luis Gomez Lasalle JTP y Docente Autorizado de Semiología</w:t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a Olga Romano JTP de Semiología</w:t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que Sant Yácumo JTP de Semiologí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tacione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NEX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ribir la modalidad de distribución de los alumnos durante el dictado de la asignatura y el tiempo en que cada alumno o grupo participa de la activida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Arial" w:ascii="Arial" w:hAnsi="Arial"/>
          <w:b/>
          <w:bCs/>
          <w:sz w:val="20"/>
        </w:rPr>
        <w:t>Las clases son para la totalidad del alumnado los días lunes, martes, miércoles y viern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s participantes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ANEX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Wingdings" w:cs="Wingdings" w:ascii="Wingdings" w:hAnsi="Wingdings"/>
          <w:b/>
          <w:bCs/>
        </w:rPr>
        <w:t>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cente JTP y Docente Autorizado  Dermatología Dr Vicente Fagre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miento específico para la actividad.</w:t>
      </w:r>
    </w:p>
    <w:p>
      <w:pPr>
        <w:pStyle w:val="Heading9"/>
        <w:spacing w:lineRule="auto" w:line="360"/>
        <w:ind w:left="352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existe, indicar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5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entes.</w:t>
      </w:r>
    </w:p>
    <w:p>
      <w:pPr>
        <w:pStyle w:val="Normal"/>
        <w:spacing w:lineRule="auto" w:line="360"/>
        <w:ind w:left="35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marcar con una cruz y especificar el nombre debajo)</w:t>
      </w:r>
    </w:p>
    <w:p>
      <w:pPr>
        <w:pStyle w:val="Normal"/>
        <w:spacing w:lineRule="auto" w:line="360"/>
        <w:ind w:left="352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106398943"/>
      <w:bookmarkStart w:id="3" w:name="__Fieldmark__1_110639894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gencias financiadoras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106398943"/>
      <w:bookmarkStart w:id="5" w:name="__Fieldmark__2_110639894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undaciones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106398943"/>
      <w:bookmarkStart w:id="7" w:name="__Fieldmark__3_1106398943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cursos propios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106398943"/>
      <w:bookmarkStart w:id="9" w:name="__Fieldmark__4_1106398943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ros. Especificar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54" w:hanging="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b/>
          <w:sz w:val="20"/>
        </w:rPr>
        <w:t></w:t>
      </w:r>
    </w:p>
    <w:p>
      <w:pPr>
        <w:pStyle w:val="Heading4"/>
        <w:numPr>
          <w:ilvl w:val="0"/>
          <w:numId w:val="0"/>
        </w:numPr>
        <w:spacing w:lineRule="auto" w:line="360"/>
        <w:ind w:left="35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FORMCHECKBOX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Error: Reference source not found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tino de los fondo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fldChar w:fldCharType="begin"/>
      </w:r>
      <w:r>
        <w:rPr>
          <w:sz w:val="20"/>
          <w:rFonts w:eastAsia="Arial" w:cs="Arial" w:ascii="Arial" w:hAnsi="Arial"/>
        </w:rPr>
        <w:instrText xml:space="preserve"> REF FORMCHECKBOX \h </w:instrText>
      </w:r>
      <w:r>
        <w:rPr>
          <w:sz w:val="20"/>
          <w:rFonts w:eastAsia="Arial" w:cs="Arial" w:ascii="Arial" w:hAnsi="Arial"/>
        </w:rPr>
        <w:fldChar w:fldCharType="separate"/>
      </w:r>
      <w:r>
        <w:rPr>
          <w:sz w:val="20"/>
          <w:rFonts w:eastAsia="Arial" w:cs="Arial" w:ascii="Arial" w:hAnsi="Arial"/>
        </w:rPr>
        <w:t>Error: Reference source not found</w:t>
      </w:r>
      <w:r>
        <w:rPr>
          <w:sz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54" w:hanging="0"/>
        <w:rPr>
          <w:rFonts w:ascii="Arial" w:hAnsi="Arial" w:cs="Arial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fldChar w:fldCharType="begin"/>
      </w:r>
      <w:r>
        <w:rPr>
          <w:sz w:val="20"/>
          <w:b/>
          <w:rFonts w:eastAsia="Arial" w:cs="Arial" w:ascii="Arial" w:hAnsi="Arial"/>
        </w:rPr>
        <w:instrText xml:space="preserve"> REF FORMCHECKBOX \h </w:instrText>
      </w:r>
      <w:r>
        <w:rPr>
          <w:sz w:val="20"/>
          <w:b/>
          <w:rFonts w:eastAsia="Arial" w:cs="Arial" w:ascii="Arial" w:hAnsi="Arial"/>
        </w:rPr>
        <w:fldChar w:fldCharType="separate"/>
      </w:r>
      <w:r>
        <w:rPr>
          <w:sz w:val="20"/>
          <w:b/>
          <w:rFonts w:eastAsia="Arial" w:cs="Arial" w:ascii="Arial" w:hAnsi="Arial"/>
        </w:rPr>
        <w:t>Error: Reference source not found</w:t>
      </w:r>
      <w:r>
        <w:rPr>
          <w:sz w:val="20"/>
          <w:b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ción y/o integración con otras asignaturas, cátedras, módulos, áreas, etc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left"/>
        <w:rPr/>
      </w:pPr>
      <w:r>
        <w:rPr>
          <w:rFonts w:eastAsia="Wingdings" w:cs="Wingdings" w:ascii="Wingdings" w:hAnsi="Wingdings"/>
        </w:rPr>
        <w:t>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Cátedra de Semiología  se integró  a través de reuniones periódicas, pautadas, con las siguientes cátedras: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química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urociencia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tomía patológica: idem.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sitología: importancia de la Semiología en el estudio de la Parasitología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matología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ir las formas de evaluación previstas para la activida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left"/>
        <w:rPr/>
      </w:pPr>
      <w:r>
        <w:rPr>
          <w:rFonts w:eastAsia="Wingdings" w:cs="Wingdings" w:ascii="Wingdings" w:hAnsi="Wingdings"/>
          <w:b/>
          <w:bCs/>
        </w:rPr>
        <w:t>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a evaluación de las clases se realiza indirectamente por el grado de asistencia a  las mismas durante todo el ciclo lectiv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l finalizar cada ciclo lectivo se distribuye una encuesta de opinión sobre el dictado de la   materia. Las primeras preguntas se refieren a las clases teór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5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9"/>
        <w:spacing w:lineRule="auto" w:line="360"/>
        <w:ind w:left="35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exar ejemplos de los instrumentos utilizados para la evaluación.</w:t>
      </w:r>
    </w:p>
    <w:p>
      <w:pPr>
        <w:pStyle w:val="Normal"/>
        <w:spacing w:lineRule="auto" w:line="360"/>
        <w:ind w:left="35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20"/>
        </w:rPr>
        <w:t>Firma y aclaración del titular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0"/>
        </w:rPr>
        <w:t>o responsable de la actividad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0" w:leader="none"/>
        <w:tab w:val="left" w:pos="2520" w:leader="none"/>
      </w:tabs>
      <w:ind w:right="360" w:hanging="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átedra de Semiologí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270" w:leader="none"/>
        <w:tab w:val="center" w:pos="4252" w:leader="none"/>
        <w:tab w:val="right" w:pos="8504" w:leader="none"/>
      </w:tabs>
      <w:ind w:right="360" w:hanging="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Facultad de Medicina UNT</w:t>
    </w:r>
  </w:p>
  <w:p>
    <w:pPr>
      <w:pStyle w:val="Header"/>
      <w:tabs>
        <w:tab w:val="left" w:pos="270" w:leader="none"/>
        <w:tab w:val="center" w:pos="4252" w:leader="none"/>
        <w:tab w:val="right" w:pos="8504" w:leader="none"/>
      </w:tabs>
      <w:ind w:right="360" w:hanging="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Informe Acreditación MERCOSUR 2005</w:t>
    </w:r>
  </w:p>
  <w:p>
    <w:pPr>
      <w:pStyle w:val="Header"/>
      <w:pBdr>
        <w:bottom w:val="double" w:sz="4" w:space="1" w:color="000080"/>
      </w:pBdr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 w:val="false"/>
        <w:sz w:val="28"/>
        <w:i w:val="false"/>
        <w:shadow/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/>
      <w:color w:val="FF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0"/>
      <w:szCs w:val="24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08:00Z</dcterms:created>
  <dc:creator>CONEAU</dc:creator>
  <dc:description/>
  <dc:language>en-US</dc:language>
  <cp:lastModifiedBy>catsem</cp:lastModifiedBy>
  <cp:lastPrinted>2003-10-03T17:30:00Z</cp:lastPrinted>
  <dcterms:modified xsi:type="dcterms:W3CDTF">2005-06-30T12:50:00Z</dcterms:modified>
  <cp:revision>7</cp:revision>
  <dc:subject/>
  <dc:title/>
</cp:coreProperties>
</file>