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Gomez Lasalle Luis Euge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Médico  Facultad de Medicina UNT  19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Becario Endocrinología – Españ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>Residente Clínica médic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JTP. Evaluador exámenes finales. Dictado clases teórica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Clínica endocrinológic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autorizado Semi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2:00Z</dcterms:created>
  <dc:creator>catsem</dc:creator>
  <dc:description/>
  <dc:language>en-US</dc:language>
  <cp:lastModifiedBy>catsem</cp:lastModifiedBy>
  <dcterms:modified xsi:type="dcterms:W3CDTF">2005-06-30T14:51:00Z</dcterms:modified>
  <cp:revision>2</cp:revision>
  <dc:subject/>
  <dc:title/>
</cp:coreProperties>
</file>