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 xml:space="preserve">Apellido y nombres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Alonso Enrique Luis Fern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édico Facultad de Medicina UNT 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édico Cardiólogo Facultad de Medicina UNT  19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>Director residencia Cardi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Médico Cardiólogo Acreditado Facultad de Medicina UNT  19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JTP- Integrante mesas evaluadoras Médica. Encargado UDA Padilla. Dictado de clases teóric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JTP  curso superior de cardiologí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urso para Doctorad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ardiológ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4:39:00Z</dcterms:modified>
  <cp:revision>4</cp:revision>
  <dc:subject/>
  <dc:title/>
</cp:coreProperties>
</file>