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inquemani Carlos Anibal Jos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édico Facultad de Medicina UNT 19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édico Cardiólogo  Facultad de Medicina UNT  20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Magister Edu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Médico Cardiólogo  Acreditado Facultad de Medicina UNT  20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JTP- Integrante mesas evaluadoras Médica. Encargado distribución de alumnos en exámenes f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2:00Z</dcterms:created>
  <dc:creator>CONEAU</dc:creator>
  <dc:description/>
  <dc:language>en-US</dc:language>
  <cp:lastModifiedBy>catsem</cp:lastModifiedBy>
  <cp:lastPrinted>2003-10-03T16:20:00Z</cp:lastPrinted>
  <dcterms:modified xsi:type="dcterms:W3CDTF">2005-06-30T14:52:00Z</dcterms:modified>
  <cp:revision>4</cp:revision>
  <dc:subject/>
  <dc:title/>
</cp:coreProperties>
</file>