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ónaco Czejak Eugenia Ana Mar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FF0000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urso de Formación Docente pedagógica. Facultad de Medicina – 150 hor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3:34:00Z</dcterms:modified>
  <cp:revision>2</cp:revision>
  <dc:subject/>
  <dc:title/>
</cp:coreProperties>
</file>