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>Ordoñez Herman Esteb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/>
          <w:bCs/>
        </w:rPr>
        <w:t>Médico Facultad de Medicina UNT  19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/>
          <w:bCs/>
        </w:rPr>
        <w:t>Médico Cardiólogo Facultad de Medicina UNT 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  <w:bCs/>
        </w:rPr>
      </w:pPr>
      <w:r>
        <w:rPr>
          <w:b/>
          <w:bCs/>
        </w:rPr>
        <w:t>Residencia clínica médica SIPROS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 xml:space="preserve">Médico Cardiólogo Acreditado  Facultad de Medicina UNT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  <w:b/>
          <w:bCs/>
        </w:rPr>
        <w:t></w:t>
      </w:r>
      <w:r>
        <w:rPr>
          <w:b/>
          <w:bCs/>
        </w:rPr>
        <w:t xml:space="preserve"> </w:t>
      </w:r>
      <w:r>
        <w:rPr>
          <w:b/>
          <w:bCs/>
        </w:rPr>
        <w:t>JTP- Integrante mesas evaluadoras Médica. Dictado de clases teórica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>Especialización en formación docent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3:12:00Z</dcterms:created>
  <dc:creator>catsem</dc:creator>
  <dc:description/>
  <dc:language>en-US</dc:language>
  <cp:lastModifiedBy>catsem</cp:lastModifiedBy>
  <dcterms:modified xsi:type="dcterms:W3CDTF">2005-06-30T14:40:00Z</dcterms:modified>
  <cp:revision>4</cp:revision>
  <dc:subject/>
  <dc:title/>
</cp:coreProperties>
</file>