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Rojas Silvina María La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Médico Facultad de Medicina UNT 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Pasantía en Clínic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>Magíster en auditoría médic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JTP- Integrante mesas evaluadoras Médica. Co Directora Curso intensivo de Semiología. Encargada UDA Maternidad. Dictado de clases teórica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2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Especialización en formación docent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Clínica - Eduacacion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Cuart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2:00Z</dcterms:created>
  <dc:creator>catsem</dc:creator>
  <dc:description/>
  <dc:language>en-US</dc:language>
  <cp:lastModifiedBy>catsem</cp:lastModifiedBy>
  <dcterms:modified xsi:type="dcterms:W3CDTF">2005-06-30T14:42:00Z</dcterms:modified>
  <cp:revision>4</cp:revision>
  <dc:subject/>
  <dc:title/>
</cp:coreProperties>
</file>