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Sant Yácumo Roqu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Médico Facultad de Medicina UNT 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Magister en Salud Ambienta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Pasantía en Clínic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 xml:space="preserve">Posgrado en Nutri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>Curso de Formación Docente pedagóg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JTP. Diagramador exámenes finales</w:t>
      </w:r>
      <w:r>
        <w:rPr/>
        <w:t xml:space="preserve">. </w:t>
      </w:r>
      <w:r>
        <w:rPr>
          <w:b/>
          <w:bCs/>
        </w:rPr>
        <w:t>Encargado encuestas Evaluación Docente</w:t>
      </w:r>
      <w:r>
        <w:rPr/>
        <w:t xml:space="preserve"> .</w:t>
      </w:r>
      <w:r>
        <w:rPr>
          <w:b/>
          <w:bCs/>
        </w:rPr>
        <w:t xml:space="preserve"> Dictado clases teóric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JTP Bioquímic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specialización en Docenci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ínica – Educación - Experiment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uarta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2:00Z</dcterms:created>
  <dc:creator>catsem</dc:creator>
  <dc:description/>
  <dc:language>en-US</dc:language>
  <cp:lastModifiedBy>catsem</cp:lastModifiedBy>
  <dcterms:modified xsi:type="dcterms:W3CDTF">2005-06-30T14:49:00Z</dcterms:modified>
  <cp:revision>3</cp:revision>
  <dc:subject/>
  <dc:title/>
</cp:coreProperties>
</file>