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Serna Góngora José Manue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s de grado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año de graduación, institución que otorgó el títu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édico Facultad de Medicina UNT  198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s de posgrado. </w:t>
        <w:tab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año de graduación, institución que otorgó el títu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dicina General (1987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Dirección Programación de Sistemas de Salud (1989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Laboral (1998).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de posgrado</w:t>
      </w:r>
    </w:p>
    <w:p>
      <w:pPr>
        <w:pStyle w:val="BodyText22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ólogo y Terapeuta de pareja (1989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Perito Judicial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en la carrera que se presenta a acredit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JTP- Integrante mesas evaluadoras. </w:t>
      </w:r>
      <w:r>
        <w:rPr>
          <w:b/>
          <w:bCs/>
        </w:rPr>
        <w:t>Dictado clases teórica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en otras carre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TP Salud Públ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 doce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5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ción docente sistemát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Carrera Docente Salud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principal de investig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r toda otra información que se considere pertin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irma  y aclaración del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szCs w:val="20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0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49:00Z</dcterms:modified>
  <cp:revision>4</cp:revision>
  <dc:subject/>
  <dc:title/>
</cp:coreProperties>
</file>