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átedra de Semiologí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Sala  3 . Hospital Padi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 para la institu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u w:val="single"/>
        </w:rPr>
        <w:t>Oficina para Secretaría</w:t>
      </w:r>
      <w:r>
        <w:rPr/>
        <w:t xml:space="preserve">. Superficie 36 m2.  Iluminación artificial aceptable. Tiene calefacción y refrigeración local. Consta de  2 escritorios, mesa para computadora y otra para apoyo general. ·3 armarios metálicos de 2 puertas. Armario biblioteca metálica. Computadora. Scanner. Teléfono y línea telefónica común con las otras cátedras del hospital Padilla.. Retroproyector. Proyector de diapositivas. Micrófono inalámbrico. 1 camilla. Pantalla para proyección. Perchero metálic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17:00Z</dcterms:created>
  <dc:creator>CONEAU</dc:creator>
  <dc:description/>
  <dc:language>en-US</dc:language>
  <cp:lastModifiedBy>catsem</cp:lastModifiedBy>
  <dcterms:modified xsi:type="dcterms:W3CDTF">2005-06-30T15:34:00Z</dcterms:modified>
  <cp:revision>3</cp:revision>
  <dc:subject/>
  <dc:title/>
</cp:coreProperties>
</file>