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CHA TIPO “J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MUEBLES  DE  LA CARRE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Heading22"/>
              <w:keepNext w:val="false"/>
              <w:widowControl/>
              <w:jc w:val="right"/>
              <w:rPr/>
            </w:pPr>
            <w:r>
              <w:rPr>
                <w:lang w:val="es-ES"/>
              </w:rPr>
              <w:t>Número:</w:t>
            </w:r>
            <w:r>
              <w:rPr>
                <w:b w:val="false"/>
                <w:lang w:val="es-ES"/>
              </w:rPr>
              <w:t xml:space="preserve"> 1......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Nombre del inmueb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Cátedra de Toxicología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2"/>
        <w:rPr/>
      </w:pPr>
      <w:r>
        <w:rPr/>
        <w:t>Ubicación del inmuebl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Avenida  Roca 1900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98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1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convietas2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41"/>
        <w:gridCol w:w="1495"/>
        <w:gridCol w:w="198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C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LUMINACION</w:t>
            </w:r>
          </w:p>
          <w:p>
            <w:pPr>
              <w:pStyle w:val="Footnot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Y Ventil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ATU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ARTIFI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i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5 X  4, 5 mt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critorio, pizarrón, armario, sillas, calefactor y aireacondicionado(aa),  en tres aul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lo mismo pero  sin aa, con dosventilador de techo (2), papele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Au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 x 5,5 m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Y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scritorio, pizarrón, armario, sillas, calefactor y 2 ventiladores de techo, papele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ÑO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4x 1,4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erso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jo, inodoro, lavaman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0 x 3,00 m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ritorio, 2 armarios, 2 fichero, 2 muebles para computadoras, 2 computadoras, con impresoras, 1 fotocopiadoras, papelero, aire acondicionad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x 2,5 m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lla, vitrina, 2 sill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 de es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 x 2,4 m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l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ofice para  orde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 x 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ntes con elementos y artículos de limpiez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 of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,8 x 1,6 m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computadora,con impresora, scanner con mueble. 1 armario, 1 ventilador de pie. 2 retroproyectores y 1 proyector de diapositiv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 de reun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 x  5,0 m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a con 6 sillas, anafe, anafe con hornito, ventilador de pie, 1 cafetera, 1 dispenser de agua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all de ingreso a la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 x  9,8 m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 perso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sill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convietas2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41"/>
        <w:gridCol w:w="1394"/>
        <w:gridCol w:w="14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min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atural</w:t>
            </w:r>
          </w:p>
          <w:p>
            <w:pPr>
              <w:pStyle w:val="Footnote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)Artif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atu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Artifi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 x 5,6 mt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person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Y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Y 2 (extractor)</w:t>
            </w:r>
          </w:p>
        </w:tc>
      </w:tr>
    </w:tbl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ión de agua y gas Heladera, 2 centrífugas, 1 microcentrífuga,  2 espectrofotó-metros, 2 manta calefactoras  (más de 180º), 2 baños termostatizados, equipo para electroforesis, 1 balanza analítica, 1 balanza electrónica, 1 estufa de cultivo, 1 peachímetro microdigital, 1 microscopio óptico, 1 agitador eléctrico, lampara para fluorescencia, 1 viscosímetro, 1 lector de ELISA, material de vidrio completo para laboratorio( tubos, pipetas, erlermeyer, vasos de precipitación, buretas, pipetas automática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uero  completo con solventes y kits específicos para determinaciones.</w:t>
            </w:r>
          </w:p>
        </w:tc>
      </w:tr>
    </w:tbl>
    <w:p>
      <w:pPr>
        <w:pStyle w:val="Footnot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not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cursos físicos para el cuidado de animales que se usan en docencia e investi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posee</w:t>
      </w:r>
    </w:p>
    <w:p>
      <w:pPr>
        <w:pStyle w:val="Normal"/>
        <w:ind w:left="4248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…………………………………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26"/>
          <w:lang w:val="es-ES"/>
        </w:rPr>
        <w:tab/>
        <w:tab/>
        <w:tab/>
        <w:tab/>
        <w:tab/>
        <w:tab/>
        <w:tab/>
      </w:r>
      <w:r>
        <w:rPr>
          <w:i/>
          <w:sz w:val="22"/>
          <w:lang w:val="es-ES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Heading22">
    <w:name w:val="heading2.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9:00Z</dcterms:created>
  <dc:creator>toxicologia</dc:creator>
  <dc:description/>
  <dc:language>en-US</dc:language>
  <cp:lastModifiedBy>toxicologia</cp:lastModifiedBy>
  <dcterms:modified xsi:type="dcterms:W3CDTF">2005-04-05T15:29:00Z</dcterms:modified>
  <cp:revision>2</cp:revision>
  <dc:subject/>
  <dc:title>FICHA TIPO “J”</dc:title>
</cp:coreProperties>
</file>