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ases Teó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rPr>
                <w:b/>
              </w:rPr>
              <w:t>X</w:t>
            </w:r>
            <w:r>
              <w:rPr>
                <w:sz w:val="36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 realiza una clase interactiva sobre el tema a desarrollar con participación de los alum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pendiendo del número de alumnos, se realiza seminarios o talleres, con entrega del meterial bibliográfico, que pueden ser en grupos más grandes o reducidos, con la guía por los docentes; el trabajo final puede ser expuesto por los alumnos con discución crítica del tema o presentado en forma escri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55"/>
        <w:gridCol w:w="21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s.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1 actividad por </w:t>
            </w:r>
          </w:p>
          <w:p>
            <w:pPr>
              <w:pStyle w:val="Normal"/>
              <w:ind w:right="-212" w:hanging="0"/>
              <w:rPr/>
            </w:pPr>
            <w:r>
              <w:rPr/>
              <w:t>semana.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Departamento de Salud Pública.- Orientación Toxic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</w:t>
      </w:r>
      <w:r>
        <w:rPr/>
        <w:t xml:space="preserve">La Cátedra consta de 6 aulas, secretaría, consultorio y sala de espera, sala d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</w:t>
      </w:r>
      <w:r>
        <w:rPr/>
        <w:t xml:space="preserve">reunión, 1 laboratorio, 1 office para ordenanza y 1 hall de ingreso a la Cátedra,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</w:t>
      </w:r>
      <w:r>
        <w:rPr/>
        <w:t>bañ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</w:t>
      </w:r>
      <w:r>
        <w:rPr/>
        <w:t xml:space="preserve">Avenida Roca 1900.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1 km y 300 m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ind w:firstLine="360"/>
        <w:jc w:val="both"/>
        <w:rPr/>
      </w:pPr>
      <w:r>
        <w:rPr/>
        <w:t>Proporcionar los conceptos básicos de la Toxicología y su aplicación  a las distintas áreas de la Toxicología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rofesores Titular, adjuntos y en el caso de los talleres y seminarios todos l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docen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0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2055"/>
        <w:gridCol w:w="213"/>
      </w:tblGrid>
      <w:tr>
        <w:trPr/>
        <w:tc>
          <w:tcPr>
            <w:tcW w:w="3757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/>
              <w:t>Plan 1989:180-200 por cuatrimestre.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/>
              <w:t>Plan 1980: 50 por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/>
              <w:t xml:space="preserve">Cuatrimestre. 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tas actividades están programadas, 1 vez por semana los días jueves,  todos  los alumnos, y de acuerdo a las actividades si son seminarios o talleres se dividen en grupos previamente estableci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en el caso de Seminarios y Talleres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79754211"/>
      <w:bookmarkStart w:id="1" w:name="__Fieldmark__0_87975421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879754211"/>
      <w:bookmarkStart w:id="3" w:name="__Fieldmark__1_87975421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879754211"/>
      <w:bookmarkStart w:id="5" w:name="__Fieldmark__2_87975421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879754211"/>
      <w:bookmarkStart w:id="7" w:name="__Fieldmark__3_87975421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partir del segundo cuatrimestre del año 2005, se llevará a cabo la integración con el Departamento de Salud Pública, con las tres Cátedras que lo integran: Toxicología, Salud Pública y Medicina Leg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ólo seminarios y talleres, se expondrá el trabajo final oralmente o por escrito con una nota que sumará a su nota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53:00Z</dcterms:created>
  <dc:creator>CONEAU</dc:creator>
  <dc:description/>
  <dc:language>en-US</dc:language>
  <cp:lastModifiedBy>norimar</cp:lastModifiedBy>
  <cp:lastPrinted>2003-10-03T17:30:00Z</cp:lastPrinted>
  <dcterms:modified xsi:type="dcterms:W3CDTF">2005-07-04T19:53:00Z</dcterms:modified>
  <cp:revision>2</cp:revision>
  <dc:subject/>
  <dc:title/>
</cp:coreProperties>
</file>