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andur, María Jo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 Médico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ño 1993 -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2000 – Médico del Trabajo –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2003-  Médico Legista -      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2005 – Diplomada en Salud Ambien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2004 – Médico del Trabajo Certif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2005 -  Médico Toxicóloga Certificad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a de Trabajos Prácticos con  Semidedicación del Departamento de Salud Pública ( Orientación Toxicología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cia de Post grado de la Carrera de Especialización de Medicina Labo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</w:rPr>
        <w:t>A</w:t>
      </w:r>
      <w:r>
        <w:rPr>
          <w:sz w:val="22"/>
        </w:rPr>
        <w:t>uxiliar Docente de 1ª Categoría con semidedicación, designada por concurso de antecedentes y oposición. Departamento de Salud Pública (orientación Toxicología), Facultad de Medicina de la U.N.T. Desde 01/03/95 hasta el 31/03/99. Resolución Nº 1338 – 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Jefe de Trabajos Prácticos con semidedicación, designada en forma interina. Departamento de Salud </w:t>
      </w:r>
      <w:r>
        <w:rPr/>
        <w:t xml:space="preserve">Pública (orientación Toxicología), Facultad de Medicina de la U.N.T. Desde 05/04/99 hasta 30/12/99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solución Nº 311 –  99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fe de Trabajos Prácticos con semidedicación, designada en forma interina en el </w:t>
      </w:r>
      <w:r>
        <w:rPr>
          <w:sz w:val="22"/>
          <w:lang w:val="es-ES_tradnl"/>
        </w:rPr>
        <w:t>Departamento de Salud Pública (orientación Toxicología),  Facultad de Med.</w:t>
      </w:r>
      <w:r>
        <w:rPr>
          <w:sz w:val="22"/>
        </w:rPr>
        <w:t>de la U.N.T. Desde 01/01/00 hasta 30/06/00. Resolución Nº 2290 – 99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</w:rPr>
        <w:t xml:space="preserve">Jefe de Trabajos Prácticos con semidedicación, designada en forma interina en el </w:t>
      </w:r>
      <w:r>
        <w:rPr>
          <w:sz w:val="22"/>
          <w:lang w:val="es-ES_tradnl"/>
        </w:rPr>
        <w:t xml:space="preserve">Departamento de Salud Pública (orientación Toxicología),  Facultad de Med. </w:t>
      </w:r>
      <w:r>
        <w:rPr>
          <w:sz w:val="22"/>
        </w:rPr>
        <w:t>de la U.N.T. Desde 01/07/00 hasta 31/12/00. Resolución Nº 965-00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sz w:val="22"/>
        </w:rPr>
      </w:pPr>
      <w:r>
        <w:rPr>
          <w:sz w:val="22"/>
        </w:rPr>
        <w:t>Jefe de Trabajos Prácticos con semidedicación, designada por concurso de  Antecedente y oposición. Departamento de Salud Pública (orientación Toxicología),  Facultad de Med. de la U.N.T. Desde 26/06/01 hasta 25/06/04.  Resolución Nº 789 – 001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</w:rPr>
      </w:pPr>
      <w:r>
        <w:rPr>
          <w:sz w:val="22"/>
        </w:rPr>
        <w:t xml:space="preserve">Jefe de Trabajos Prácticos con semidedicación, designada interinamente en el      Departamento de Salud Pública (orientación Toxicología),  Facultad de Medicina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</w:rPr>
      </w:pPr>
      <w:r>
        <w:rPr>
          <w:sz w:val="22"/>
        </w:rPr>
        <w:t>de la U.N.T. A partir del 26/6/04 hasta la provisión del cargo mediante concurso  Evaluación Académica.   Resolución Nº 82.108 - 00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fe de Trabajos Prácticos con semidedicación, designada por concurso de  antecedente y oposición en el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Departamento de Salud Pública (orientación  Toxicología),  Facultad de Medicina de la U.N.T. A partir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del 22/03/05 y por el   término de 3 años.   Resolución Nº 146 - 2005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año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AFACIMERA ( 3 rendidos y aproba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Carrera de Especialización en Docencia Universitaria ( inicio año 200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dor del C.I.U.N.T. categorizado: 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presentante Docente por la cátedra en la Interdepartamental del estamento de JTP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tegrante del Programa de Investigación del CIUNT: “Agentes Químicos modelos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diseñados en base a la contaminación del medio ambiente, para transferir los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sultados a la comunidad con fines preventivos”;  desde 1995 hasta 1998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tegrante del Programa de Investigación del CIUNT Aprobado por el Honorable  </w:t>
      </w:r>
      <w:r>
        <w:rPr>
          <w:bCs/>
          <w:sz w:val="22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2"/>
        </w:rPr>
        <w:t>Consejo Superior de la U.N.T. Resolución Nº2672-997</w:t>
      </w:r>
      <w:r>
        <w:rPr>
          <w:b/>
          <w:sz w:val="22"/>
        </w:rPr>
        <w:t xml:space="preserve"> </w:t>
      </w:r>
      <w:r>
        <w:rPr>
          <w:sz w:val="22"/>
        </w:rPr>
        <w:t xml:space="preserve"> “Plomo sus efectos  en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animales de experimentación y en niños con alteraciones neurológicas” desde 1998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hasta el año 2000. </w:t>
      </w:r>
      <w:r>
        <w:rPr>
          <w:bCs/>
          <w:sz w:val="22"/>
        </w:rPr>
        <w:t>Código del Programa: 26 I 107. Director: Dra. Nora L. Riera d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Martínez Villa.  </w:t>
      </w:r>
      <w:r>
        <w:rPr>
          <w:sz w:val="22"/>
        </w:rPr>
        <w:t xml:space="preserve">Categoría 1. Dividido en cuatro Proyectos. </w:t>
      </w: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tegrante del Programa de Investigación del CIUNT Aprobado por el Honorable  </w:t>
      </w:r>
      <w:r>
        <w:rPr>
          <w:bCs/>
          <w:sz w:val="22"/>
        </w:rPr>
        <w:t xml:space="preserve">     </w:t>
      </w:r>
    </w:p>
    <w:p>
      <w:pPr>
        <w:pStyle w:val="Heading1"/>
        <w:spacing w:lineRule="auto" w:line="240"/>
        <w:rPr>
          <w:bCs/>
          <w:sz w:val="22"/>
        </w:rPr>
      </w:pPr>
      <w:r>
        <w:rPr>
          <w:bCs/>
          <w:sz w:val="22"/>
        </w:rPr>
        <w:t xml:space="preserve">Consejo Superior de la U.N.T. Resolución Nº 2672-997 “Metales: Alteraciones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producidas por el plomo en niños y en animales de experimentación . H.A.C.R.E.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2"/>
        </w:rPr>
        <w:t xml:space="preserve">(Hidroarsenicismo Crónico Regional Endémico) </w:t>
      </w:r>
      <w:r>
        <w:rPr>
          <w:sz w:val="22"/>
        </w:rPr>
        <w:t xml:space="preserve">desde el año 2000 hasta el año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2004. C</w:t>
      </w:r>
      <w:r>
        <w:rPr>
          <w:bCs/>
          <w:sz w:val="22"/>
        </w:rPr>
        <w:t xml:space="preserve">ódigo del Programa: 26 I 215. Director: Dra. Nora L. Riera de Martínez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</w:rPr>
        <w:t xml:space="preserve">Villa.  </w:t>
      </w:r>
      <w:r>
        <w:rPr>
          <w:sz w:val="22"/>
        </w:rPr>
        <w:t xml:space="preserve">Categoría 1. Dividido en cuatro Proyectos. </w:t>
      </w:r>
      <w:r>
        <w:rPr>
          <w:b/>
          <w:sz w:val="2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 xml:space="preserve">TRABAJOS PUBLICADOS </w:t>
      </w:r>
      <w:r>
        <w:rPr>
          <w:b/>
          <w:sz w:val="22"/>
        </w:rPr>
        <w:t>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 xml:space="preserve">Martínez Riera N, Gandur MJ, Soria N, Riera de Martínez Villa “Evaluación de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las alteraciones conductales y dopaminérgicas en ratones con bajas 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concentraciones de plomo” REVISTA DE TOXICOLOGÍA del CENTRO DE        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CIENCIAS DEL MEDIOAMBIENTE (CSIC) Asociación Española de Toxicología. </w:t>
      </w:r>
    </w:p>
    <w:p>
      <w:pPr>
        <w:pStyle w:val="Normal"/>
        <w:ind w:left="357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Madrid. España.  18: 82-86 (2001). ISSN: 0212-7113 </w:t>
      </w:r>
    </w:p>
    <w:p>
      <w:pPr>
        <w:pStyle w:val="Normal"/>
        <w:numPr>
          <w:ilvl w:val="0"/>
          <w:numId w:val="6"/>
        </w:numPr>
        <w:spacing w:before="0" w:after="240"/>
        <w:rPr>
          <w:bCs/>
          <w:sz w:val="22"/>
        </w:rPr>
      </w:pPr>
      <w:r>
        <w:rPr>
          <w:bCs/>
          <w:sz w:val="22"/>
        </w:rPr>
        <w:t xml:space="preserve">Gandur MJ; Martínez Riera N; Soria N, Fracchia L; Riera N; “Plomo: Detección de Problemas Laborales en Sujetos con Riesgo de Salud”.  Publicada en Revista Ciencia, Tecnología y Medio Ambiente. Universidad Tecnológica. Año 1- 1: 23-27 (2001). ISSN.1667 – 457 X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  <w:t>Fracchia L; Martínez Riera N, Soria N;  Gandur MJ; Riera N.  ”Agresión e Interacción  social en ratones contaminados con  plomo” Revista de la Facultad de Medicina de la U.N.T. 4 (1).  23-27 Agosto (2003)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2"/>
        </w:rPr>
      </w:pPr>
      <w:r>
        <w:rPr>
          <w:bCs/>
          <w:sz w:val="22"/>
        </w:rPr>
        <w:t xml:space="preserve">Gandur MJ; Martínez Riera N; Soria N, Fracchia L; Riera N; “Plomo: Enfermedad Ocupacional y Registro de Mortalidad”.  Revista Ciencia, Tecnología y Medio Ambiente. Universidad Tecnológica Nacional. Año 3- Nº 3:19-24 (2004). ISSN.1667 – 457 X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3.2     </w:t>
      </w:r>
      <w:r>
        <w:rPr>
          <w:bCs/>
          <w:sz w:val="22"/>
          <w:u w:val="single"/>
        </w:rPr>
        <w:t>PUBLICACIONES BREVES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 xml:space="preserve">Martínez Riera N; Fracchia L; Gandur MJ; Soria de Santos N; Riera de Martínez Villa N. “Interacción Social y Agresión en ratones machos con bajas concentraciones de plomo” – Acta Toxicológica Argentina (ATA) Vol, 10, Julio 2002. </w:t>
      </w:r>
      <w:r>
        <w:rPr>
          <w:bCs/>
          <w:sz w:val="22"/>
          <w:lang w:val="es-MX"/>
        </w:rPr>
        <w:t>ISSN 0327 – 9286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Soria N; Fracchia L;  Martínez Riera N; Gandur MJ</w:t>
      </w:r>
      <w:r>
        <w:rPr>
          <w:bCs/>
          <w:sz w:val="22"/>
          <w:u w:val="single"/>
        </w:rPr>
        <w:t>,</w:t>
      </w:r>
      <w:r>
        <w:rPr>
          <w:bCs/>
          <w:sz w:val="22"/>
        </w:rPr>
        <w:t xml:space="preserve">;  Riera de Martínez Villa N. “Niveles Basales de Ansiedad y Serotonina en ratones machos expuestos al plomo” Acta Toxicológica Argentina (ATA) Vol, 11, Septiembre 2003. </w:t>
      </w:r>
      <w:r>
        <w:rPr>
          <w:bCs/>
          <w:sz w:val="22"/>
          <w:lang w:val="es-MX"/>
        </w:rPr>
        <w:t>ISSN 0327 – 9286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2"/>
          <w:u w:val="single"/>
          <w:lang w:val="en-GB"/>
        </w:rPr>
      </w:pPr>
      <w:r>
        <w:rPr>
          <w:bCs/>
          <w:sz w:val="22"/>
        </w:rPr>
        <w:t xml:space="preserve">Gandur MJ; Martínez Riera N; Soria N; Riera de Martínez Villa N. “ Intoxicación Crónica por Plomo: Su Prevalencia en un Ente Oficial de la Provincia de Tucumán” – Acta Toxicológica Argentina (ATA) Vol, 12, Septiembre de 2004. </w:t>
      </w:r>
      <w:r>
        <w:rPr>
          <w:bCs/>
          <w:sz w:val="22"/>
          <w:lang w:val="en-GB"/>
        </w:rPr>
        <w:t>ISSN 0327 – 9286</w:t>
      </w:r>
    </w:p>
    <w:p>
      <w:pPr>
        <w:pStyle w:val="Normal"/>
        <w:jc w:val="center"/>
        <w:rPr>
          <w:bCs/>
          <w:sz w:val="22"/>
          <w:u w:val="single"/>
          <w:lang w:val="en-GB"/>
        </w:rPr>
      </w:pPr>
      <w:r>
        <w:rPr>
          <w:bCs/>
          <w:sz w:val="22"/>
          <w:u w:val="single"/>
          <w:lang w:val="en-GB"/>
        </w:rPr>
      </w:r>
    </w:p>
    <w:p>
      <w:pPr>
        <w:pStyle w:val="Normal"/>
        <w:jc w:val="center"/>
        <w:rPr>
          <w:bCs/>
          <w:sz w:val="22"/>
          <w:lang w:val="en-GB"/>
        </w:rPr>
      </w:pPr>
      <w:r>
        <w:rPr>
          <w:bCs/>
          <w:sz w:val="22"/>
          <w:u w:val="single"/>
          <w:lang w:val="en-GB"/>
        </w:rPr>
        <w:t>BIOCELL - ABSTRACTS   (ISSN 0327 – 9545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es-MX"/>
        </w:rPr>
        <w:t xml:space="preserve">Gamundi S, Cejudo Martín P, N Soria, M.J. Gandur, N. R. de Martinez Vill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es-MX"/>
        </w:rPr>
        <w:t xml:space="preserve">          </w:t>
      </w:r>
      <w:r>
        <w:rPr>
          <w:sz w:val="22"/>
          <w:lang w:val="en-GB"/>
        </w:rPr>
        <w:t>“</w:t>
      </w:r>
      <w:r>
        <w:rPr>
          <w:sz w:val="22"/>
          <w:lang w:val="en-GB"/>
        </w:rPr>
        <w:t xml:space="preserve">Effect of lead on water transport in a model of  mammalian distal nephron”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</w:t>
      </w:r>
      <w:r>
        <w:rPr>
          <w:sz w:val="22"/>
          <w:lang w:val="en-GB"/>
        </w:rPr>
        <w:t>Biocell, Vol. 22 ( 89). 19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Martinez Riera N, N Soria, M.J. Gandur, N. R. de Martinez Villa “Effect of lea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en-GB"/>
        </w:rPr>
        <w:t xml:space="preserve">           </w:t>
      </w:r>
      <w:r>
        <w:rPr>
          <w:sz w:val="22"/>
          <w:lang w:val="en-GB"/>
        </w:rPr>
        <w:t xml:space="preserve">on mice behavior”  Biocell, Vol. 22 (89). </w:t>
      </w:r>
      <w:r>
        <w:rPr>
          <w:sz w:val="22"/>
        </w:rPr>
        <w:t xml:space="preserve">199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Gamundi S, Solórzano F, N Soria, M.J. Gandur, N. R.de Martinez  Villa.“Effect   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           </w:t>
      </w:r>
      <w:r>
        <w:rPr>
          <w:sz w:val="22"/>
          <w:lang w:val="en-GB"/>
        </w:rPr>
        <w:t xml:space="preserve">of  lead on water transport in isolate toad skin”. Biocell, Vol. 23 (18) Nº1.  </w:t>
      </w:r>
      <w:r>
        <w:rPr>
          <w:sz w:val="22"/>
          <w:lang w:val="es-MX"/>
        </w:rPr>
        <w:t>1999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Martinez Riera N, N Soria, M.J. Gandur, N. R. De Martinez Villa. </w:t>
      </w:r>
      <w:r>
        <w:rPr>
          <w:sz w:val="22"/>
          <w:lang w:val="es-MX"/>
        </w:rPr>
        <w:t xml:space="preserve"> </w:t>
      </w:r>
      <w:r>
        <w:rPr>
          <w:sz w:val="22"/>
          <w:lang w:val="en-GB"/>
        </w:rPr>
        <w:t xml:space="preserve">“ Evaluatio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</w:t>
      </w:r>
      <w:r>
        <w:rPr>
          <w:sz w:val="22"/>
          <w:lang w:val="en-GB"/>
        </w:rPr>
        <w:t xml:space="preserve">of solitary games in adult mice exposed to different concentration of lead”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en-GB"/>
        </w:rPr>
        <w:t xml:space="preserve">           </w:t>
      </w:r>
      <w:r>
        <w:rPr>
          <w:sz w:val="22"/>
          <w:lang w:val="en-GB"/>
        </w:rPr>
        <w:t xml:space="preserve">Biocell, Vol. 23 (48) Nº1. </w:t>
      </w:r>
      <w:r>
        <w:rPr>
          <w:sz w:val="22"/>
        </w:rPr>
        <w:t>Abril  199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Gandur MJ</w:t>
      </w:r>
      <w:r>
        <w:rPr>
          <w:sz w:val="22"/>
          <w:u w:val="single"/>
        </w:rPr>
        <w:t>,</w:t>
      </w:r>
      <w:r>
        <w:rPr>
          <w:sz w:val="22"/>
        </w:rPr>
        <w:t xml:space="preserve"> Martínez Riera N, Soria N, Gamundi S, Riera de </w:t>
      </w:r>
      <w:r>
        <w:rPr>
          <w:sz w:val="22"/>
          <w:lang w:val="es-MX"/>
        </w:rPr>
        <w:t xml:space="preserve"> Martínez Villa N, “Lead: Influences of ambiental context on the b</w:t>
      </w:r>
      <w:r>
        <w:rPr>
          <w:sz w:val="22"/>
        </w:rPr>
        <w:t xml:space="preserve">ehavior in mice. </w:t>
      </w:r>
      <w:r>
        <w:rPr>
          <w:sz w:val="22"/>
          <w:lang w:val="en-GB"/>
        </w:rPr>
        <w:t xml:space="preserve">Social behavior not related to games”. Biocell, Vol. 24  Nº1 (121). </w:t>
      </w:r>
      <w:r>
        <w:rPr>
          <w:sz w:val="22"/>
        </w:rPr>
        <w:t>20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Gandur  M. J.; Martínez Riera N, Soria N, Riera de Martínez Villa. </w:t>
      </w:r>
      <w:r>
        <w:rPr>
          <w:sz w:val="22"/>
          <w:lang w:val="en-GB"/>
        </w:rPr>
        <w:t>“Lead: Detection of problems in  workers with health riks”.  Biocell, Vol. 25  Nº1 (119).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GB"/>
        </w:rPr>
        <w:t xml:space="preserve">Fracchia L, Gandur MJ, Martínez Riera N, Soria N, Riera de Martínez Villa N. “Social interaction and aggression in mice with low lead concentration”.  Biocell, Vol. 26  Nº1 (133). </w:t>
      </w:r>
      <w:r>
        <w:rPr>
          <w:sz w:val="22"/>
          <w:lang w:val="es-MX"/>
        </w:rPr>
        <w:t>2002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Fracchia L;  Martínez Riera, N; Gandur  M.J.; Soria,N; Riera N.  </w:t>
      </w:r>
      <w:r>
        <w:rPr>
          <w:sz w:val="22"/>
          <w:lang w:val="en-GB"/>
        </w:rPr>
        <w:t>“Anxiety basal level alterations, possible response of aggression and antisocial behavior in contaminated lead mice”.   Biocell, Vol. 27 Nº1 (149). 200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ria, Norma Beat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 Bioquímica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química .- Facultad de Bioquímica, Química y Farmacia. U.N.T. Año 1990 -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 </w:t>
      </w:r>
      <w:r>
        <w:rPr/>
        <w:t>2002 – Diplomada en Salud Ambien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a de Trabajos Prácticos con  Semidedicación del Departamento de Salud Pública ( Orientación Toxicología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cia de Post grado de la Carrera de Especialización de Medicina Labo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Período de adiestramiento en el Laboratorio de Toxicología de la Facultad de Medicina de la U.N.T. desde Marzo de 1.990. Afectación al Plan 142 de Investigación del CIUNT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Auxiliar Docente de Primera Categoría con Semidedicación, dependiente del Departamento de Salud Pública (Orientación Laboratorio de Toxicología) Cátedra de Medicina Legal y Toxicología, por concurso de antecedentes y oposición desde Diciembre de 1.990 a Marzo de 1.994. Expte. N° 80838/990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Auxiliar Docente de Primera Categoría con Semidedicación, dependiente del Departamento de Salud Pública (Orientación Laboratorio de Toxicología) Cátedra de Toxicología  por concurso de antecedentes y oposición desde Diciembre de 1.994 a Marzo de 1.999. Conforme Resolución Rectoral N° 381-994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Jefe de Trabajos Prácticos. Cátedra de Toxicología. Designación Interina por Resolución del Honorable Consejo Directivo de la Facultad de Medicina, Resolución N°311-999, Expte. N° 80629-99. Universidad Nacional de Tucumán. Desde Marzo de 1.999 hasta el 2.001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Jefe de Trabajos Prácticos Regular con Semidedicación del Departamento de Salud Pública, por concurso de Antecedentes y Oposición. Expte. N° 813444-    , Resol. N° 788-001. Resolución del Honorable Consejo Directivo de la Facultad de Medicina. Universidad Nacional de Tucumán. Desde Junio 2.001 hasta la fecha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Jefe de Trabajos Prácticos Regular con Semidedicación del Departamento de Salud Pública, porEvaluación academica del desempeño docente. Expte. N° 82107-004    , Resol. N°2350. Resolución del Honorable Consejo Directivo de la Facultad de Medicina. Universidad Nacional de Tucumán. Desde Junio 2.004 hasta junio 2007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año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AFACIMERA ( 3 rendidos y aproba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Carrera de Especialización en Docencia Universitaria ( inicio año 200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dor del C.I.U.N.T. categorizado: 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tegrante del Programa de Investigación del CIUNT: “Agentes Químicos modelos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diseñados en base a la contaminación del medio ambiente, para transferir los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sultados a la comunidad con fines preventivos”;  desde 1995 hasta 1998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tegrante del Programa de Investigación del CIUNT Aprobado por el Honorable  </w:t>
      </w:r>
      <w:r>
        <w:rPr>
          <w:bCs/>
          <w:sz w:val="22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2"/>
        </w:rPr>
        <w:t>Consejo Superior de la U.N.T. Resolución Nº2672-997</w:t>
      </w:r>
      <w:r>
        <w:rPr>
          <w:b/>
          <w:sz w:val="22"/>
        </w:rPr>
        <w:t xml:space="preserve"> </w:t>
      </w:r>
      <w:r>
        <w:rPr>
          <w:sz w:val="22"/>
        </w:rPr>
        <w:t xml:space="preserve"> “Plomo sus efectos  en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animales de experimentación y en niños con alteraciones neurológicas” desde 1998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hasta el año 2000. </w:t>
      </w:r>
      <w:r>
        <w:rPr>
          <w:bCs/>
          <w:sz w:val="22"/>
        </w:rPr>
        <w:t>Código del Programa: 26 I 107. Director: Dra. Nora L. Riera d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Martínez Villa.  </w:t>
      </w:r>
      <w:r>
        <w:rPr>
          <w:sz w:val="22"/>
        </w:rPr>
        <w:t xml:space="preserve">Categoría 1. Dividido en cuatro Proyectos. </w:t>
      </w: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tegrante del Programa de Investigación del CIUNT Aprobado por el Honorable  </w:t>
      </w:r>
      <w:r>
        <w:rPr>
          <w:bCs/>
          <w:sz w:val="22"/>
        </w:rPr>
        <w:t xml:space="preserve">     </w:t>
      </w:r>
    </w:p>
    <w:p>
      <w:pPr>
        <w:pStyle w:val="Heading1"/>
        <w:spacing w:lineRule="auto" w:line="240"/>
        <w:rPr>
          <w:bCs/>
          <w:sz w:val="22"/>
        </w:rPr>
      </w:pPr>
      <w:r>
        <w:rPr>
          <w:bCs/>
          <w:sz w:val="22"/>
        </w:rPr>
        <w:t xml:space="preserve">Consejo Superior de la U.N.T. Resolución Nº 2672-997 “Metales: Alteraciones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producidas por el plomo en niños y en animales de experimentación . H.A.C.R.E.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2"/>
        </w:rPr>
        <w:t xml:space="preserve">(Hidroarsenicismo Crónico Regional Endémico) </w:t>
      </w:r>
      <w:r>
        <w:rPr>
          <w:sz w:val="22"/>
        </w:rPr>
        <w:t xml:space="preserve">desde el año 2000 hasta el año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2004. C</w:t>
      </w:r>
      <w:r>
        <w:rPr>
          <w:bCs/>
          <w:sz w:val="22"/>
        </w:rPr>
        <w:t xml:space="preserve">ódigo del Programa: 26 I 215. Director: Dra. Nora L. Riera de Martínez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</w:rPr>
        <w:t xml:space="preserve">Villa.  </w:t>
      </w:r>
      <w:r>
        <w:rPr>
          <w:sz w:val="22"/>
        </w:rPr>
        <w:t xml:space="preserve">Categoría 1. Dividido en cuatro Proyectos. </w:t>
      </w:r>
      <w:r>
        <w:rPr>
          <w:b/>
          <w:sz w:val="2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/>
          <w:sz w:val="22"/>
          <w:u w:val="single"/>
        </w:rPr>
        <w:t xml:space="preserve">TRABAJOS PUBLICADOS </w:t>
      </w:r>
      <w:r>
        <w:rPr>
          <w:b/>
          <w:sz w:val="22"/>
        </w:rPr>
        <w:t>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 xml:space="preserve">Martínez Riera N, Gandur MJ, Soria N, Riera de Martínez Villa “Evaluación de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las alteraciones conductales y dopaminérgicas en ratones con bajas 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concentraciones de plomo” REVISTA DE TOXICOLOGÍA del CENTRO DE        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CIENCIAS DEL MEDIOAMBIENTE (CSIC) Asociación Española de Toxicología.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Madrid. España.  18: 82-86 (2001). ISSN: 0212-7113 </w:t>
      </w:r>
    </w:p>
    <w:p>
      <w:pPr>
        <w:pStyle w:val="Normal"/>
        <w:spacing w:before="0" w:after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rPr>
          <w:bCs/>
          <w:sz w:val="22"/>
        </w:rPr>
      </w:pPr>
      <w:r>
        <w:rPr>
          <w:bCs/>
          <w:sz w:val="22"/>
        </w:rPr>
        <w:t xml:space="preserve">Gandur MJ; Martínez Riera N; Soria N, Fracchia L; Riera N; “Plomo: Detección de Problemas Laborales en Sujetos con Riesgo de Salud”.  Publicada en Revista Ciencia, Tecnología y Medio Ambiente. Universidad Tecnológica. Año 1- 1: 23-27 (2001). ISSN.1667 – 457 X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  <w:t>Fracchia L; Martínez Riera N, Soria N;  Gandur MJ; Riera N.  ”Agresión e Interacción  social en ratones contaminados con  plomo” Revista de la Facultad de Medicina de la U.N.T. 4 (1).  23-27 Agosto (2003)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22"/>
        </w:rPr>
      </w:pPr>
      <w:r>
        <w:rPr>
          <w:bCs/>
          <w:sz w:val="22"/>
        </w:rPr>
        <w:t xml:space="preserve">Gandur MJ; Martínez Riera N; Soria N, Fracchia L; Riera N; “Plomo: Enfermedad Ocupacional y Registro de Mortalidad”.  Revista Ciencia, Tecnología y Medio Ambiente. Universidad Tecnológica Nacional. Año 3- Nº 3:19-24 (2004). ISSN.1667 – 457 X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3.2     </w:t>
      </w:r>
      <w:r>
        <w:rPr>
          <w:bCs/>
          <w:sz w:val="22"/>
          <w:u w:val="single"/>
        </w:rPr>
        <w:t>PUBLICACIONES BREVES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 xml:space="preserve">Martínez Riera N; Fracchia L; Gandur MJ; Soria de Santos N; Riera de Martínez Villa N. “Interacción Social y Agresión en ratones machos con bajas concentraciones de plomo” – Acta Toxicológica Argentina (ATA) Vol, 10, Julio 2002. </w:t>
      </w:r>
      <w:r>
        <w:rPr>
          <w:bCs/>
          <w:sz w:val="22"/>
          <w:lang w:val="es-MX"/>
        </w:rPr>
        <w:t>ISSN 0327 – 9286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Soria N; Fracchia L;  Martínez Riera N; Gandur MJ</w:t>
      </w:r>
      <w:r>
        <w:rPr>
          <w:bCs/>
          <w:sz w:val="22"/>
          <w:u w:val="single"/>
        </w:rPr>
        <w:t>,</w:t>
      </w:r>
      <w:r>
        <w:rPr>
          <w:bCs/>
          <w:sz w:val="22"/>
        </w:rPr>
        <w:t xml:space="preserve">;  Riera de Martínez Villa N. “Niveles Basales de Ansiedad y Serotonina en ratones machos expuestos al plomo” Acta Toxicológica Argentina (ATA) Vol, 11, Septiembre 2003. </w:t>
      </w:r>
      <w:r>
        <w:rPr>
          <w:bCs/>
          <w:sz w:val="22"/>
          <w:lang w:val="es-MX"/>
        </w:rPr>
        <w:t>ISSN 0327 – 9286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Cs/>
          <w:sz w:val="22"/>
        </w:rPr>
        <w:t xml:space="preserve">Gandur MJ; Martínez Riera N; Soria N; Riera de Martínez Villa N. “ Intoxicación Crónica por Plomo: Su Prevalencia en un Ente Oficial de la Provincia de Tucumán” – Acta Toxicológica Argentina (ATA) Vol, 12, Septiembre de 2004. </w:t>
      </w:r>
      <w:r>
        <w:rPr>
          <w:bCs/>
          <w:sz w:val="22"/>
          <w:lang w:val="en-GB"/>
        </w:rPr>
        <w:t>ISSN 0327 – 9286.</w:t>
      </w:r>
    </w:p>
    <w:p>
      <w:pPr>
        <w:pStyle w:val="Normal"/>
        <w:jc w:val="center"/>
        <w:rPr>
          <w:bCs/>
          <w:sz w:val="22"/>
          <w:lang w:val="en-GB"/>
        </w:rPr>
      </w:pPr>
      <w:r>
        <w:rPr>
          <w:bCs/>
          <w:sz w:val="22"/>
          <w:u w:val="single"/>
          <w:lang w:val="en-GB"/>
        </w:rPr>
        <w:t>BIOCELL - ABSTRACTS   (ISSN 0327 – 9545)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  <w:lang w:val="es-MX"/>
        </w:rPr>
        <w:t xml:space="preserve">Gamundi S, Cejudo Martín P, N Soria, M.J. Gandur, N. R. de Martinez Vill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lang w:val="es-MX"/>
        </w:rPr>
        <w:t xml:space="preserve">          </w:t>
      </w:r>
      <w:r>
        <w:rPr>
          <w:bCs/>
          <w:sz w:val="22"/>
          <w:lang w:val="en-GB"/>
        </w:rPr>
        <w:t>“</w:t>
      </w:r>
      <w:r>
        <w:rPr>
          <w:bCs/>
          <w:sz w:val="22"/>
          <w:lang w:val="en-GB"/>
        </w:rPr>
        <w:t xml:space="preserve">Effect of lead on water transport in a model of  mammalian distal nephron”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            </w:t>
      </w:r>
      <w:r>
        <w:rPr>
          <w:bCs/>
          <w:sz w:val="22"/>
          <w:lang w:val="en-GB"/>
        </w:rPr>
        <w:t>Biocell, Vol. 22 ( 89). 19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Martinez Riera N, N Soria, M.J. Gandur, N. R. de Martinez Villa “Effect of lea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lang w:val="en-GB"/>
        </w:rPr>
        <w:t xml:space="preserve">           </w:t>
      </w:r>
      <w:r>
        <w:rPr>
          <w:bCs/>
          <w:sz w:val="22"/>
          <w:lang w:val="en-GB"/>
        </w:rPr>
        <w:t xml:space="preserve">on mice behavior”  Biocell, Vol. 22 (89). </w:t>
      </w:r>
      <w:r>
        <w:rPr>
          <w:bCs/>
          <w:sz w:val="22"/>
        </w:rPr>
        <w:t xml:space="preserve">199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 xml:space="preserve">Gamundi S, Solórzano F, N Soria, M.J. Gandur, N. R.de Martinez  Villa.“Effect   </w:t>
      </w:r>
    </w:p>
    <w:p>
      <w:pPr>
        <w:pStyle w:val="Normal"/>
        <w:jc w:val="both"/>
        <w:rPr/>
      </w:pPr>
      <w:r>
        <w:rPr>
          <w:bCs/>
          <w:sz w:val="22"/>
          <w:lang w:val="es-MX"/>
        </w:rPr>
        <w:t xml:space="preserve">           </w:t>
      </w:r>
      <w:r>
        <w:rPr>
          <w:bCs/>
          <w:sz w:val="22"/>
          <w:lang w:val="en-GB"/>
        </w:rPr>
        <w:t xml:space="preserve">of  lead on water transport in isolate toad skin”. Biocell, Vol. 23 (18) Nº1.  </w:t>
      </w:r>
      <w:r>
        <w:rPr>
          <w:bCs/>
          <w:sz w:val="22"/>
          <w:lang w:val="es-MX"/>
        </w:rPr>
        <w:t>1999.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</w:rPr>
        <w:t xml:space="preserve">Martinez Riera N, N Soria, M.J. Gandur, N. R. De Martinez Villa. </w:t>
      </w:r>
      <w:r>
        <w:rPr>
          <w:bCs/>
          <w:sz w:val="22"/>
          <w:lang w:val="es-MX"/>
        </w:rPr>
        <w:t xml:space="preserve"> </w:t>
      </w:r>
      <w:r>
        <w:rPr>
          <w:bCs/>
          <w:sz w:val="22"/>
          <w:lang w:val="en-GB"/>
        </w:rPr>
        <w:t xml:space="preserve">“ Evaluatio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           </w:t>
      </w:r>
      <w:r>
        <w:rPr>
          <w:bCs/>
          <w:sz w:val="22"/>
          <w:lang w:val="en-GB"/>
        </w:rPr>
        <w:t xml:space="preserve">of solitary games in adult mice exposed to different concentration of lead”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           </w:t>
      </w:r>
      <w:r>
        <w:rPr>
          <w:bCs/>
          <w:sz w:val="22"/>
          <w:lang w:val="en-GB"/>
        </w:rPr>
        <w:t>Biocell, Vol. 23 (48) Nº1. Abril  199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lang w:val="en-GB"/>
        </w:rPr>
        <w:t>Gandur MJ</w:t>
      </w:r>
      <w:r>
        <w:rPr>
          <w:bCs/>
          <w:sz w:val="22"/>
          <w:u w:val="single"/>
          <w:lang w:val="en-GB"/>
        </w:rPr>
        <w:t>,</w:t>
      </w:r>
      <w:r>
        <w:rPr>
          <w:bCs/>
          <w:sz w:val="22"/>
          <w:lang w:val="en-GB"/>
        </w:rPr>
        <w:t xml:space="preserve"> Martínez Riera N, Soria N, Gamundi S, Riera de  Martínez Villa N, “Lead: Influences of ambiental context on the behavior in mice. Social behavior not related to games”. Biocell, Vol. 24  Nº1 (121). </w:t>
      </w:r>
      <w:r>
        <w:rPr>
          <w:bCs/>
          <w:sz w:val="22"/>
        </w:rPr>
        <w:t>20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 xml:space="preserve">Gandur  M. J.; Martínez Riera N, Soria N, Riera de Martínez Villa. </w:t>
      </w:r>
      <w:r>
        <w:rPr>
          <w:bCs/>
          <w:sz w:val="22"/>
          <w:lang w:val="en-GB"/>
        </w:rPr>
        <w:t>“Lead: Detection of problems in  workers with health riks”.  Biocell, Vol. 25  Nº1 (119). 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lang w:val="en-GB"/>
        </w:rPr>
        <w:t xml:space="preserve">Fracchia L, Gandur MJ, Martínez Riera N, Soria N, Riera de Martínez Villa N. “Social interaction and aggression in mice with low lead concentration”.  Biocell, Vol. 26  Nº1 (133). </w:t>
      </w:r>
      <w:r>
        <w:rPr>
          <w:bCs/>
          <w:sz w:val="22"/>
          <w:lang w:val="es-MX"/>
        </w:rPr>
        <w:t>2002</w:t>
      </w:r>
    </w:p>
    <w:p>
      <w:pPr>
        <w:pStyle w:val="Normal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</w:rPr>
        <w:t xml:space="preserve">Fracchia L;  Martínez Riera, N; Gandur  M.J.; Soria,N; Riera N.  </w:t>
      </w:r>
      <w:r>
        <w:rPr>
          <w:bCs/>
          <w:sz w:val="22"/>
          <w:lang w:val="en-GB"/>
        </w:rPr>
        <w:t>“Anxiety basal level alterations, possible response of aggression and antisocial behavior in contaminated lead mice”.   Biocell, Vol. 27 Nº1 (149). 2003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0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360"/>
      <w:ind w:right="-1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55:00Z</dcterms:created>
  <dc:creator>CONEAU</dc:creator>
  <dc:description/>
  <dc:language>en-US</dc:language>
  <cp:lastModifiedBy>Nora Martinez Riera</cp:lastModifiedBy>
  <cp:lastPrinted>2005-07-04T11:50:00Z</cp:lastPrinted>
  <dcterms:modified xsi:type="dcterms:W3CDTF">2005-07-04T14:55:00Z</dcterms:modified>
  <cp:revision>2</cp:revision>
  <dc:subject/>
  <dc:title/>
</cp:coreProperties>
</file>