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idad de Práctica Final Obligato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lle Lamadrid 878 (Sup. Total 20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112"/>
        <w:gridCol w:w="1141"/>
        <w:gridCol w:w="1749"/>
        <w:gridCol w:w="1749"/>
        <w:gridCol w:w="172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LUMIN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NATU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ARTIFIC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VENTIL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AT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TIFICI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SECRETARÍA ADMINISTRATIVA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7.80 X 3.15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5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SECRETARÍA ADMINISTRATIVA 2 (alta)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3.00 X 2.5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SECRETARÍA ADMINISTRATIVA 3 (alta) 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5.00 X 1.7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ECEPC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4.40 X 1.8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6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DESPACHO AUTOR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3.30 X 3.3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7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SALÓN DE REUNION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4.80 X 3.15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6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CAFETÍ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.10 X 1.5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ULA Y SALA DE REUNION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9.30 X 7.6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46 PERSON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BAÑO MIX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.00 X 1.6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DEPÓSI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.00 X 1.20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8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48:00Z</dcterms:created>
  <dc:creator>CONEAU</dc:creator>
  <dc:description/>
  <dc:language>en-US</dc:language>
  <cp:lastModifiedBy>Usuario</cp:lastModifiedBy>
  <cp:lastPrinted>2005-09-23T17:54:00Z</cp:lastPrinted>
  <dcterms:modified xsi:type="dcterms:W3CDTF">2005-09-23T20:57:00Z</dcterms:modified>
  <cp:revision>3</cp:revision>
  <dc:subject/>
  <dc:title/>
</cp:coreProperties>
</file>