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SALUD DR. HERNAN MIRAN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7362840"/>
      <w:bookmarkStart w:id="1" w:name="__Fieldmark__0_363736284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37362840"/>
      <w:bookmarkStart w:id="3" w:name="__Fieldmark__1_363736284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SALUD HERNAN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ENIDA MAIMARA MANZANA 17 SIN NUMERO SS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GURRIERI MARIA JOAQUINA DOM. TERO TERO 57 BARRIO LOS PERALES SSDE JUJU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SAN RO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37362840"/>
      <w:bookmarkStart w:id="5" w:name="__Fieldmark__2_363736284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37362840"/>
      <w:bookmarkStart w:id="7" w:name="__Fieldmark__3_363736284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37362840"/>
      <w:bookmarkStart w:id="9" w:name="__Fieldmark__4_363736284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37362840"/>
      <w:bookmarkStart w:id="11" w:name="__Fieldmark__5_363736284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37362840"/>
      <w:bookmarkStart w:id="13" w:name="__Fieldmark__6_363736284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37362840"/>
      <w:bookmarkStart w:id="15" w:name="__Fieldmark__7_363736284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637362840"/>
      <w:bookmarkStart w:id="17" w:name="__Fieldmark__8_363736284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637362840"/>
      <w:bookmarkStart w:id="19" w:name="__Fieldmark__9_363736284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637362840"/>
      <w:bookmarkStart w:id="21" w:name="__Fieldmark__10_363736284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637362840"/>
      <w:bookmarkStart w:id="23" w:name="__Fieldmark__11_363736284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637362840"/>
      <w:bookmarkStart w:id="25" w:name="__Fieldmark__12_363736284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637362840"/>
      <w:bookmarkStart w:id="27" w:name="__Fieldmark__13_363736284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637362840"/>
      <w:bookmarkStart w:id="29" w:name="__Fieldmark__14_363736284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637362840"/>
      <w:bookmarkStart w:id="31" w:name="__Fieldmark__15_363736284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637362840"/>
      <w:bookmarkStart w:id="33" w:name="__Fieldmark__16_363736284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637362840"/>
      <w:bookmarkStart w:id="35" w:name="__Fieldmark__17_363736284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637362840"/>
      <w:bookmarkStart w:id="37" w:name="__Fieldmark__18_363736284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637362840"/>
      <w:bookmarkStart w:id="39" w:name="__Fieldmark__19_363736284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637362840"/>
      <w:bookmarkStart w:id="41" w:name="__Fieldmark__20_363736284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637362840"/>
      <w:bookmarkStart w:id="43" w:name="__Fieldmark__21_363736284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637362840"/>
      <w:bookmarkStart w:id="45" w:name="__Fieldmark__22_363736284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637362840"/>
      <w:bookmarkStart w:id="47" w:name="__Fieldmark__23_363736284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637362840"/>
      <w:bookmarkStart w:id="49" w:name="__Fieldmark__24_363736284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637362840"/>
      <w:bookmarkStart w:id="51" w:name="__Fieldmark__25_363736284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637362840"/>
      <w:bookmarkStart w:id="53" w:name="__Fieldmark__26_363736284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637362840"/>
      <w:bookmarkStart w:id="55" w:name="__Fieldmark__27_363736284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637362840"/>
      <w:bookmarkStart w:id="57" w:name="__Fieldmark__28_363736284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637362840"/>
      <w:bookmarkStart w:id="59" w:name="__Fieldmark__29_363736284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637362840"/>
      <w:bookmarkStart w:id="61" w:name="__Fieldmark__30_363736284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GÚN NIVEL DE COMPLEJIDAD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GENERAL, PEDIATRÍA, GINECOLOGÍA, SERVICIO SOCIAL, EDUCACIÓN PARA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TROL DE SALUD DEL NIÑO – CONTROL DE EMBARAZ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637362840"/>
      <w:bookmarkStart w:id="63" w:name="__Fieldmark__31_363736284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637362840"/>
      <w:bookmarkStart w:id="65" w:name="__Fieldmark__32_363736284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A, ADMINISTRATIVA, AGENTES SANITAR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3:00Z</dcterms:created>
  <dc:creator>CONEAU</dc:creator>
  <dc:description/>
  <dc:language>en-US</dc:language>
  <cp:lastModifiedBy>hpd530</cp:lastModifiedBy>
  <cp:lastPrinted>2005-07-13T10:51:00Z</cp:lastPrinted>
  <dcterms:modified xsi:type="dcterms:W3CDTF">2005-07-13T14:24:00Z</dcterms:modified>
  <cp:revision>3</cp:revision>
  <dc:subject/>
  <dc:title/>
</cp:coreProperties>
</file>