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costa Fernández, Víctor Hu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- 1982 - Facultad de Medicina 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de Familia - Facultad de Medicin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Laboral - Facultad de Medicina -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ando Doctorado en Medicin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ando Post Grado Medicina Social Comunitari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ando Post Grado Terapia Familiar Sist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ud Públ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12:00Z</dcterms:created>
  <dc:creator>CONEAU</dc:creator>
  <dc:description/>
  <dc:language>en-US</dc:language>
  <cp:lastModifiedBy>JJ</cp:lastModifiedBy>
  <cp:lastPrinted>2005-08-16T10:57:00Z</cp:lastPrinted>
  <dcterms:modified xsi:type="dcterms:W3CDTF">2005-09-21T12:12:00Z</dcterms:modified>
  <cp:revision>2</cp:revision>
  <dc:subject/>
  <dc:title/>
</cp:coreProperties>
</file>