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Ahumada, Lelia Gracie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Médico- Año 1987- Universidad Nacional de Tucumá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Médico Generalista otorgado por Residencia de Medicina General de Tucumán- SI.PRO.SA- Año 1991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Instructor de la Pasantia Periurbana de la U.N.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4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2108"/>
        <w:gridCol w:w="163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esde julio de 2001</w:t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apacitadora Programa Materno Infantil SI.PRO.S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2098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3:14:00Z</dcterms:created>
  <dc:creator>CONEAU</dc:creator>
  <dc:description/>
  <dc:language>en-US</dc:language>
  <cp:lastModifiedBy>Facultad de Medicina</cp:lastModifiedBy>
  <cp:lastPrinted>2005-06-30T07:52:00Z</cp:lastPrinted>
  <dcterms:modified xsi:type="dcterms:W3CDTF">2005-08-22T13:14:00Z</dcterms:modified>
  <cp:revision>2</cp:revision>
  <dc:subject/>
  <dc:title/>
</cp:coreProperties>
</file>