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arracin, José Ram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1989- Universidad Nacional de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Medicin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Medicin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21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21:00Z</dcterms:modified>
  <cp:revision>2</cp:revision>
  <dc:subject/>
  <dc:title/>
</cp:coreProperties>
</file>