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lbornoz, José Gerar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26 de Octubre de 1974- U.N.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línica Médica (U.N.T)- Cardiología (FAC)- 1974 y 200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En Medicina del Deporte- Emergentologí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ructor de la Pasantia Periurbana- Facultad de Medicina- U.N.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01:00Z</dcterms:created>
  <dc:creator>CONEAU</dc:creator>
  <dc:description/>
  <dc:language>en-US</dc:language>
  <cp:lastModifiedBy>Facultad de Medicina</cp:lastModifiedBy>
  <cp:lastPrinted>2005-06-30T07:52:00Z</cp:lastPrinted>
  <dcterms:modified xsi:type="dcterms:W3CDTF">2005-08-22T13:01:00Z</dcterms:modified>
  <cp:revision>2</cp:revision>
  <dc:subject/>
  <dc:title/>
</cp:coreProperties>
</file>