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Batista, Margarita Ali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Año 1985- Universidad Nacional de Tucumá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Homeopatía- 1999- Asociación Médica Homeopática de Tucumán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N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Instructora de campo de alumnos de la Facultad de Medicina (Pasantía Periurbana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ocente Asociación Médica Homeopática de Tucumán desde hace 2 año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01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3:18:00Z</dcterms:created>
  <dc:creator>CONEAU</dc:creator>
  <dc:description/>
  <dc:language>en-US</dc:language>
  <cp:lastModifiedBy>Facultad de Medicina</cp:lastModifiedBy>
  <cp:lastPrinted>2005-06-30T07:52:00Z</cp:lastPrinted>
  <dcterms:modified xsi:type="dcterms:W3CDTF">2005-08-22T13:18:00Z</dcterms:modified>
  <cp:revision>2</cp:revision>
  <dc:subject/>
  <dc:title/>
</cp:coreProperties>
</file>