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uscetto de Linzey, Marta E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1976- U.N.T- Méd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2005-U.N.T- Pediatría- 1996- U.N.T – Homeopat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1996- U.N.T- Escuela Homeopática de Tucumá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cia- Ateneos- Consultorio Exter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ocencia- Ateneos- Monografías- Experimenta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Añ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lación Médico- Sanitaria- Soci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27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3:27:00Z</dcterms:modified>
  <cp:revision>2</cp:revision>
  <dc:subject/>
  <dc:title/>
</cp:coreProperties>
</file>