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bral, Cristina Is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83 - Facultad de Medicina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ediatría 1986 - SIPROSA - Rotac. Serv. De Adolescencia (Washintong DC 1987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Certificación Pediatría - Soc. Argentina de Pediatría - Año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Pasantía Pre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laboración Programa Provincial  de Salud Integral del Adolescente - SI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ec. Comité de Adolescencia Soc. Arg. de Pediatr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Comisión Directiva de la Soc. Arg. de Pediatr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27:00Z</dcterms:created>
  <dc:creator>CONEAU</dc:creator>
  <dc:description/>
  <dc:language>en-US</dc:language>
  <cp:lastModifiedBy>JJ</cp:lastModifiedBy>
  <cp:lastPrinted>2005-08-16T10:57:00Z</cp:lastPrinted>
  <dcterms:modified xsi:type="dcterms:W3CDTF">2005-09-21T12:27:00Z</dcterms:modified>
  <cp:revision>2</cp:revision>
  <dc:subject/>
  <dc:title/>
</cp:coreProperties>
</file>