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áliz de Mattar, Mónica  Marí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Cirujano- Año 1983- Universidad Nacional de Córd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de Familia- Consejo Médico- Año 199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Infectología de Atención Primaria- Año 2000- Universidad Nacional de Córdob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ordinadora CAPS Nº 3 3º Reconquista- Docente Instructora de Medicina Familiar hasta el año 2004- Docente Instructora de la U.N.T en su rotatorio de los alumnos por el periurba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50:00Z</dcterms:created>
  <dc:creator>CONEAU</dc:creator>
  <dc:description/>
  <dc:language>en-US</dc:language>
  <cp:lastModifiedBy>Facultad de Medicina</cp:lastModifiedBy>
  <cp:lastPrinted>2005-06-30T07:52:00Z</cp:lastPrinted>
  <dcterms:modified xsi:type="dcterms:W3CDTF">2005-08-22T12:50:00Z</dcterms:modified>
  <cp:revision>3</cp:revision>
  <dc:subject/>
  <dc:title/>
</cp:coreProperties>
</file>