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abajal, Julio Fernando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itulo Medico- Facultad de Medicina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Pasantía Periurbana ( 7mo Añ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Añ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5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2:15:00Z</dcterms:modified>
  <cp:revision>2</cp:revision>
  <dc:subject/>
  <dc:title/>
</cp:coreProperties>
</file>